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ОЛОТАЯ ОСЕНЬ 2012. КЛАССИЧЕСКАЯ ДИСТАНЦИЯ, 06.10.2012. Протокол результатов (промежуточные времена).</w:t>
      </w:r>
    </w:p>
    <w:p>
      <w:pPr>
        <w:pStyle w:val="Normal"/>
        <w:rPr/>
      </w:pPr>
      <w:bookmarkStart w:id="0" w:name="uppoint"/>
      <w:bookmarkEnd w:id="0"/>
      <w:r>
        <w:rPr>
          <w:rStyle w:val="Name"/>
        </w:rPr>
        <w:t xml:space="preserve">SFR event centre. Copyright (C) Sportservice Ltd.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www.sportsystem.ru</w:t>
        </w:r>
      </w:hyperlink>
      <w:r>
        <w:rPr/>
        <w:br/>
        <w:br/>
      </w:r>
      <w:hyperlink w:anchor="М-12">
        <w:bookmarkStart w:id="1" w:name="М-12"/>
        <w:bookmarkEnd w:id="1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М-12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2"/>
        <w:gridCol w:w="451"/>
        <w:gridCol w:w="731"/>
        <w:gridCol w:w="716"/>
        <w:gridCol w:w="627"/>
        <w:gridCol w:w="716"/>
        <w:gridCol w:w="472"/>
        <w:gridCol w:w="522"/>
        <w:gridCol w:w="481"/>
        <w:gridCol w:w="487"/>
        <w:gridCol w:w="487"/>
        <w:gridCol w:w="487"/>
        <w:gridCol w:w="487"/>
        <w:gridCol w:w="487"/>
        <w:gridCol w:w="487"/>
        <w:gridCol w:w="487"/>
        <w:gridCol w:w="539"/>
        <w:gridCol w:w="569"/>
      </w:tblGrid>
      <w:tr>
        <w:trPr/>
        <w:tc>
          <w:tcPr>
            <w:tcW w:w="302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5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73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71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62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71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52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8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7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8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9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5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46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47) </w:t>
            </w:r>
          </w:p>
        </w:tc>
        <w:tc>
          <w:tcPr>
            <w:tcW w:w="5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100) </w:t>
            </w:r>
          </w:p>
        </w:tc>
        <w:tc>
          <w:tcPr>
            <w:tcW w:w="569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юев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  <w:tc>
          <w:tcPr>
            <w:tcW w:w="62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1:50</w:t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:3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3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8:02(4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22(1)</w:t>
              <w:br/>
              <w:t>3:48(1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5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37(5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:4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41(5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10(3)</w:t>
              <w:br/>
              <w:t>21:30(2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01(3)</w:t>
              <w:br/>
              <w:t>0:51(3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56(4)</w:t>
              <w:br/>
              <w:t>5:55(6)</w:t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10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4(1)</w:t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50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0(1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3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ЯХМАНОВ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Я</w:t>
            </w:r>
          </w:p>
        </w:tc>
        <w:tc>
          <w:tcPr>
            <w:tcW w:w="62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7:53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6:03</w:t>
            </w:r>
          </w:p>
        </w:tc>
        <w:tc>
          <w:tcPr>
            <w:tcW w:w="48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19(8)</w:t>
              <w:br/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23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04(1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41(5)</w:t>
              <w:br/>
              <w:t>4:18(3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57(5)</w:t>
              <w:br/>
              <w:t>4:16(3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33(5)</w:t>
              <w:br/>
              <w:t>1:36(2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29(7)</w:t>
              <w:br/>
              <w:t>21:56(4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10(7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1(1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54(5)</w:t>
              <w:br/>
              <w:t>5:44(5)</w:t>
            </w:r>
          </w:p>
        </w:tc>
        <w:tc>
          <w:tcPr>
            <w:tcW w:w="5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12(3)</w:t>
              <w:br/>
              <w:t>1:18(2)</w:t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53(5)</w:t>
              <w:br/>
              <w:t>0:41(2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7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ОНОВ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ИС</w:t>
            </w:r>
          </w:p>
        </w:tc>
        <w:tc>
          <w:tcPr>
            <w:tcW w:w="62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13(2)</w:t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58(3)</w:t>
              <w:br/>
              <w:t>8:45(5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02(3)</w:t>
              <w:br/>
              <w:t>5:04(5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20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8(1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46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26(1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02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1:16(1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18(2)</w:t>
              <w:br/>
              <w:t>3:16(8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39(2)</w:t>
              <w:br/>
              <w:t>3:21(4)</w:t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:0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1:01(7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3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уконькин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рослав</w:t>
            </w:r>
          </w:p>
        </w:tc>
        <w:tc>
          <w:tcPr>
            <w:tcW w:w="62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56(3)</w:t>
              <w:br/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1(2)</w:t>
              <w:br/>
              <w:t>7:35(3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25(2)</w:t>
              <w:br/>
              <w:t>3:54(2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56(3)</w:t>
              <w:br/>
              <w:t>4:31(4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36(3)</w:t>
              <w:br/>
              <w:t>1:40(4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:33(4)</w:t>
              <w:br/>
              <w:t>21:57(5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20(4)</w:t>
              <w:br/>
              <w:t>1:47(7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59(2)</w:t>
              <w:br/>
              <w:t>49:59(8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7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ЧКИН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ИЛ</w:t>
            </w:r>
          </w:p>
        </w:tc>
        <w:tc>
          <w:tcPr>
            <w:tcW w:w="62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3(6)</w:t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22(4)</w:t>
              <w:br/>
              <w:t>5:49(2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45(4)</w:t>
              <w:br/>
              <w:t>4:23(4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55(4)</w:t>
              <w:br/>
              <w:t>4:10(2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34(4)</w:t>
              <w:br/>
              <w:t>1:39(3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27(5)</w:t>
              <w:br/>
              <w:t>21:53(3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27(5)</w:t>
              <w:br/>
              <w:t>1:00(5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07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0(1)</w:t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03(3)</w:t>
              <w:br/>
              <w:t>51:03(9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73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ТКОВ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А</w:t>
            </w:r>
          </w:p>
        </w:tc>
        <w:tc>
          <w:tcPr>
            <w:tcW w:w="62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17(4)</w:t>
              <w:br/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2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0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41(9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5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48(2)</w:t>
            </w:r>
          </w:p>
        </w:tc>
        <w:tc>
          <w:tcPr>
            <w:tcW w:w="5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:3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2:39(6)</w:t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40(6)</w:t>
              <w:br/>
              <w:t>24:06(6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7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БИНОВ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  <w:tc>
          <w:tcPr>
            <w:tcW w:w="62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51(5)</w:t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47(6)</w:t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:00(9)</w:t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:51(9)</w:t>
              <w:br/>
              <w:t>0:51(3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:46(8)</w:t>
              <w:br/>
              <w:t>0:55(3)</w:t>
            </w:r>
          </w:p>
        </w:tc>
        <w:tc>
          <w:tcPr>
            <w:tcW w:w="5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:16(6)</w:t>
              <w:br/>
              <w:t>2:30(5)</w:t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:16(9)</w:t>
              <w:br/>
              <w:t>1:00(3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73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ОНОВ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Я</w:t>
            </w:r>
          </w:p>
        </w:tc>
        <w:tc>
          <w:tcPr>
            <w:tcW w:w="62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55(7)</w:t>
              <w:br/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9:41(6)</w:t>
              <w:br/>
              <w:t>28:46(7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52(6)</w:t>
              <w:br/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39(6)</w:t>
              <w:br/>
              <w:t>0:47(2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28(6)</w:t>
              <w:br/>
              <w:t>13:49(8)</w:t>
            </w:r>
          </w:p>
        </w:tc>
        <w:tc>
          <w:tcPr>
            <w:tcW w:w="5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01(4)</w:t>
              <w:br/>
              <w:t>1:33(3)</w:t>
            </w:r>
          </w:p>
        </w:tc>
        <w:tc>
          <w:tcPr>
            <w:tcW w:w="569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01(7)</w:t>
              <w:br/>
              <w:t>1:00(3)</w:t>
            </w:r>
          </w:p>
        </w:tc>
      </w:tr>
      <w:tr>
        <w:trPr/>
        <w:tc>
          <w:tcPr>
            <w:tcW w:w="302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73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ЕНТЬЕВ</w:t>
            </w:r>
          </w:p>
        </w:tc>
        <w:tc>
          <w:tcPr>
            <w:tcW w:w="71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АНДР</w:t>
            </w:r>
          </w:p>
        </w:tc>
        <w:tc>
          <w:tcPr>
            <w:tcW w:w="62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59(9)</w:t>
              <w:br/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40(7)</w:t>
              <w:br/>
              <w:t>28:41(6)</w:t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50(8)</w:t>
              <w:br/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50(8)</w:t>
              <w:br/>
              <w:t>1:00(5)</w:t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:29(7)</w:t>
              <w:br/>
              <w:t>13:39(7)</w:t>
            </w:r>
          </w:p>
        </w:tc>
        <w:tc>
          <w:tcPr>
            <w:tcW w:w="539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:03(5)</w:t>
              <w:br/>
              <w:t>1:34(4)</w:t>
            </w:r>
          </w:p>
        </w:tc>
        <w:tc>
          <w:tcPr>
            <w:tcW w:w="569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:04(8)</w:t>
              <w:br/>
              <w:t>1:01(5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2" w:name="М-14"/>
        <w:bookmarkEnd w:id="2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М-14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2"/>
        <w:gridCol w:w="406"/>
        <w:gridCol w:w="589"/>
        <w:gridCol w:w="638"/>
        <w:gridCol w:w="561"/>
        <w:gridCol w:w="638"/>
        <w:gridCol w:w="426"/>
        <w:gridCol w:w="469"/>
        <w:gridCol w:w="484"/>
        <w:gridCol w:w="434"/>
        <w:gridCol w:w="439"/>
        <w:gridCol w:w="439"/>
        <w:gridCol w:w="439"/>
        <w:gridCol w:w="439"/>
        <w:gridCol w:w="439"/>
        <w:gridCol w:w="533"/>
        <w:gridCol w:w="439"/>
        <w:gridCol w:w="439"/>
        <w:gridCol w:w="439"/>
        <w:gridCol w:w="563"/>
      </w:tblGrid>
      <w:tr>
        <w:trPr/>
        <w:tc>
          <w:tcPr>
            <w:tcW w:w="282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0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58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63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56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63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2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46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8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2) </w:t>
            </w:r>
          </w:p>
        </w:tc>
        <w:tc>
          <w:tcPr>
            <w:tcW w:w="4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48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41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42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3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6) </w:t>
            </w:r>
          </w:p>
        </w:tc>
        <w:tc>
          <w:tcPr>
            <w:tcW w:w="5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7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5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100) </w:t>
            </w:r>
          </w:p>
        </w:tc>
        <w:tc>
          <w:tcPr>
            <w:tcW w:w="563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колков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й</w:t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0:01</w:t>
            </w:r>
          </w:p>
        </w:tc>
        <w:tc>
          <w:tcPr>
            <w:tcW w:w="4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:3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21(2)</w:t>
              <w:br/>
              <w:t>6:50(6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:5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35(2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58(1)</w:t>
              <w:br/>
              <w:t>3:02(1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:1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5:17(4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:1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57(2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:5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43(4)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:1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22(3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:5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34(3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:0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16(2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:12(1)</w:t>
              <w:br/>
              <w:t>1:05(1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:0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49(5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равлев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а</w:t>
            </w:r>
          </w:p>
        </w:tc>
        <w:tc>
          <w:tcPr>
            <w:tcW w:w="56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5:00</w:t>
            </w:r>
          </w:p>
        </w:tc>
        <w:tc>
          <w:tcPr>
            <w:tcW w:w="4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4:59</w:t>
            </w:r>
          </w:p>
        </w:tc>
        <w:tc>
          <w:tcPr>
            <w:tcW w:w="4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48(2)</w:t>
              <w:br/>
            </w:r>
          </w:p>
        </w:tc>
        <w:tc>
          <w:tcPr>
            <w:tcW w:w="4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27(5)</w:t>
              <w:br/>
              <w:t>11:39(7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5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4:31(1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08(2)</w:t>
              <w:br/>
              <w:t>3:10(2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16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08(1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09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6:53(1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54(2)</w:t>
              <w:br/>
              <w:t>6:45(5)</w:t>
            </w:r>
          </w:p>
        </w:tc>
        <w:tc>
          <w:tcPr>
            <w:tcW w:w="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13(2)</w:t>
              <w:br/>
              <w:t>4:19(2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56(2)</w:t>
              <w:br/>
              <w:t>3:43(4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0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12(1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4:14(2)</w:t>
              <w:br/>
              <w:t>1:06(2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00(2)</w:t>
              <w:br/>
              <w:t>0:46(4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АНИН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ГЕНИЙ</w:t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7:07</w:t>
            </w:r>
          </w:p>
        </w:tc>
        <w:tc>
          <w:tcPr>
            <w:tcW w:w="4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7:06</w:t>
            </w:r>
          </w:p>
        </w:tc>
        <w:tc>
          <w:tcPr>
            <w:tcW w:w="4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40(4)</w:t>
              <w:br/>
            </w:r>
          </w:p>
        </w:tc>
        <w:tc>
          <w:tcPr>
            <w:tcW w:w="4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5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18(2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46(3)</w:t>
              <w:br/>
              <w:t>11:48(7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11(3)</w:t>
              <w:br/>
              <w:t>4:25(3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19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08(1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38(3)</w:t>
              <w:br/>
              <w:t>8:19(4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52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14(1)</w:t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38(3)</w:t>
              <w:br/>
              <w:t>4:46(5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43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05(1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13(3)</w:t>
              <w:br/>
              <w:t>4:30(4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23(3)</w:t>
              <w:br/>
              <w:t>1:10(4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7:07(3)</w:t>
              <w:br/>
              <w:t>0:44(2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8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сноков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ил</w:t>
            </w:r>
          </w:p>
        </w:tc>
        <w:tc>
          <w:tcPr>
            <w:tcW w:w="56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9:14</w:t>
            </w:r>
          </w:p>
        </w:tc>
        <w:tc>
          <w:tcPr>
            <w:tcW w:w="4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9:13</w:t>
            </w:r>
          </w:p>
        </w:tc>
        <w:tc>
          <w:tcPr>
            <w:tcW w:w="4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00(5)</w:t>
              <w:br/>
            </w:r>
          </w:p>
        </w:tc>
        <w:tc>
          <w:tcPr>
            <w:tcW w:w="4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4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4:04(1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48(5)</w:t>
              <w:br/>
              <w:t>11:44(6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13(5)</w:t>
              <w:br/>
              <w:t>4:25(3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24(4)</w:t>
              <w:br/>
              <w:t>5:11(3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40(4)</w:t>
              <w:br/>
              <w:t>8:16(3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04(4)</w:t>
              <w:br/>
              <w:t>5:24(2)</w:t>
            </w:r>
          </w:p>
        </w:tc>
        <w:tc>
          <w:tcPr>
            <w:tcW w:w="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35(4)</w:t>
              <w:br/>
              <w:t>4:31(4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46(4)</w:t>
              <w:br/>
              <w:t>2:11(2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20(4)</w:t>
              <w:br/>
              <w:t>4:34(5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29(4)</w:t>
              <w:br/>
              <w:t>1:09(3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:14(4)</w:t>
              <w:br/>
              <w:t>0:45(3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ЯМКИН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АНДР</w:t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БЕНКИ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02(4)</w:t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50(7)</w:t>
              <w:br/>
              <w:t>26:48(8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36(6)</w:t>
              <w:br/>
              <w:t>19:46(6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15(6)</w:t>
              <w:br/>
              <w:t>5:39(5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:00(6)</w:t>
              <w:br/>
              <w:t>28:45(6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:12(12)</w:t>
              <w:br/>
              <w:t>144:12(12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СУЕВ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ИС</w:t>
            </w:r>
          </w:p>
        </w:tc>
        <w:tc>
          <w:tcPr>
            <w:tcW w:w="56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18(9)</w:t>
              <w:br/>
            </w:r>
          </w:p>
        </w:tc>
        <w:tc>
          <w:tcPr>
            <w:tcW w:w="4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:24(6)</w:t>
              <w:br/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39(6)</w:t>
              <w:br/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:14(6)</w:t>
              <w:br/>
              <w:t>2:35(7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3:30(6)</w:t>
              <w:br/>
              <w:t>1:16(6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8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ГАЕВ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ДУАРД</w:t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4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15(8)</w:t>
              <w:br/>
              <w:t>39:15(8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:25(8)</w:t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:53(8)</w:t>
              <w:br/>
              <w:t>3:28(8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:24(8)</w:t>
              <w:br/>
              <w:t>1:31(8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МАЕВ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ЛАН</w:t>
            </w:r>
          </w:p>
        </w:tc>
        <w:tc>
          <w:tcPr>
            <w:tcW w:w="56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37(6)</w:t>
              <w:br/>
            </w:r>
          </w:p>
        </w:tc>
        <w:tc>
          <w:tcPr>
            <w:tcW w:w="4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40(6)</w:t>
              <w:br/>
              <w:t>6:03(4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49(6)</w:t>
              <w:br/>
              <w:t>9:09(5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:44(8)</w:t>
              <w:br/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:33(9)</w:t>
              <w:br/>
              <w:t>132:33(9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8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НИН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ГЕЙ</w:t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13(10)</w:t>
              <w:br/>
            </w:r>
          </w:p>
        </w:tc>
        <w:tc>
          <w:tcPr>
            <w:tcW w:w="4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:19(7)</w:t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:03(7)</w:t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:05(7)</w:t>
              <w:br/>
              <w:t>2:02(6)</w:t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:29(7)</w:t>
              <w:br/>
              <w:t>1:24(7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8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ВЫДОВ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</w:t>
            </w:r>
          </w:p>
        </w:tc>
        <w:tc>
          <w:tcPr>
            <w:tcW w:w="56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10(7)</w:t>
              <w:br/>
            </w:r>
          </w:p>
        </w:tc>
        <w:tc>
          <w:tcPr>
            <w:tcW w:w="4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53(7)</w:t>
              <w:br/>
              <w:t>5:43(3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52(8)</w:t>
              <w:br/>
              <w:t>8:59(4)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:55(9)</w:t>
              <w:br/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:21(10)</w:t>
              <w:br/>
              <w:t>141:21(10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8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ВЕЛЬЕВ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РОСЛАВ</w:t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48(8)</w:t>
              <w:br/>
            </w:r>
          </w:p>
        </w:tc>
        <w:tc>
          <w:tcPr>
            <w:tcW w:w="4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9:35(9)</w:t>
              <w:br/>
              <w:t>6:47(5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46(9)</w:t>
              <w:br/>
              <w:t>8:11(3)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:49(10)</w:t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:42(11)</w:t>
              <w:br/>
              <w:t>142:42(11)</w:t>
            </w:r>
          </w:p>
        </w:tc>
      </w:tr>
      <w:tr>
        <w:trPr/>
        <w:tc>
          <w:tcPr>
            <w:tcW w:w="282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58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ЯКОВ</w:t>
            </w:r>
          </w:p>
        </w:tc>
        <w:tc>
          <w:tcPr>
            <w:tcW w:w="63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ИЛ</w:t>
            </w:r>
          </w:p>
        </w:tc>
        <w:tc>
          <w:tcPr>
            <w:tcW w:w="561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63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59(3)</w:t>
              <w:br/>
            </w:r>
          </w:p>
        </w:tc>
        <w:tc>
          <w:tcPr>
            <w:tcW w:w="4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17(4)</w:t>
              <w:br/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15(4)</w:t>
              <w:br/>
              <w:t>4:58(5)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29(5)</w:t>
              <w:br/>
              <w:t>8:14(6)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19(5)</w:t>
              <w:br/>
              <w:t>9:50(5)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52(5)</w:t>
              <w:br/>
              <w:t>5:33(3)</w:t>
            </w:r>
          </w:p>
        </w:tc>
        <w:tc>
          <w:tcPr>
            <w:tcW w:w="53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36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44(1)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43(5)</w:t>
              <w:br/>
              <w:t>11:07(5)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:27(5)</w:t>
              <w:br/>
              <w:t>3:44(3)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9:09(5)</w:t>
              <w:br/>
              <w:t>1:42(5)</w:t>
            </w:r>
          </w:p>
        </w:tc>
        <w:tc>
          <w:tcPr>
            <w:tcW w:w="563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:47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38(1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3" w:name="М-16"/>
        <w:bookmarkEnd w:id="3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М-16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8"/>
        <w:gridCol w:w="312"/>
        <w:gridCol w:w="525"/>
        <w:gridCol w:w="350"/>
        <w:gridCol w:w="385"/>
        <w:gridCol w:w="466"/>
        <w:gridCol w:w="324"/>
        <w:gridCol w:w="353"/>
        <w:gridCol w:w="330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64"/>
        <w:gridCol w:w="364"/>
        <w:gridCol w:w="334"/>
        <w:gridCol w:w="334"/>
        <w:gridCol w:w="364"/>
        <w:gridCol w:w="364"/>
        <w:gridCol w:w="364"/>
        <w:gridCol w:w="364"/>
        <w:gridCol w:w="394"/>
      </w:tblGrid>
      <w:tr>
        <w:trPr/>
        <w:tc>
          <w:tcPr>
            <w:tcW w:w="238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31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52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35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38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46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32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35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33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32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3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4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5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36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7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8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0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41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2 (42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3 (43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4 (44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5 (45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6 (46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7 (47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8 (100) </w:t>
            </w:r>
          </w:p>
        </w:tc>
        <w:tc>
          <w:tcPr>
            <w:tcW w:w="39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38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ОЛАПОВ</w:t>
            </w:r>
          </w:p>
        </w:tc>
        <w:tc>
          <w:tcPr>
            <w:tcW w:w="35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35:06</w:t>
            </w:r>
          </w:p>
        </w:tc>
        <w:tc>
          <w:tcPr>
            <w:tcW w:w="3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45(2)</w:t>
              <w:br/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2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5:26(4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4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20(4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:1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32(2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:5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7:39(4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:0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08(4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01(2)</w:t>
              <w:br/>
              <w:t>1:56(4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33(2)</w:t>
              <w:br/>
              <w:t>1:32(3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55(2)</w:t>
              <w:br/>
              <w:t>3:22(3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25(2)</w:t>
              <w:br/>
              <w:t>7:30(3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:55(1)</w:t>
              <w:br/>
              <w:t>3:30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21(3)</w:t>
              <w:br/>
              <w:t>14:26(3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44(2)</w:t>
              <w:br/>
              <w:t>1:23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:5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0:09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:1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22(4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:4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30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4:0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24(3)</w:t>
            </w:r>
          </w:p>
        </w:tc>
        <w:tc>
          <w:tcPr>
            <w:tcW w:w="39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:06(2)</w:t>
              <w:br/>
              <w:t>0:57(3)</w:t>
            </w:r>
          </w:p>
        </w:tc>
      </w:tr>
      <w:tr>
        <w:trPr/>
        <w:tc>
          <w:tcPr>
            <w:tcW w:w="238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52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ПАСОВ</w:t>
            </w:r>
          </w:p>
        </w:tc>
        <w:tc>
          <w:tcPr>
            <w:tcW w:w="35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ВЕЛ</w:t>
            </w:r>
          </w:p>
        </w:tc>
        <w:tc>
          <w:tcPr>
            <w:tcW w:w="38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46:46</w:t>
            </w:r>
          </w:p>
        </w:tc>
        <w:tc>
          <w:tcPr>
            <w:tcW w:w="3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1:40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59(4)</w:t>
              <w:br/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59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0(1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27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6:28(1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05(2)</w:t>
              <w:br/>
              <w:t>4:38(5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34(4)</w:t>
              <w:br/>
              <w:t>3:29(4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:06(3)</w:t>
              <w:br/>
              <w:t>11:32(2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39(4)</w:t>
              <w:br/>
              <w:t>5:33(3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04(4)</w:t>
              <w:br/>
              <w:t>1:25(3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30(4)</w:t>
              <w:br/>
              <w:t>3:26(4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27(4)</w:t>
              <w:br/>
              <w:t>7:57(4)</w:t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59(4)</w:t>
              <w:br/>
              <w:t>11:32(4)</w:t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26(4)</w:t>
              <w:br/>
              <w:t>4:27(2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:31(4)</w:t>
              <w:br/>
              <w:t>17:05(4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:50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9(1)</w:t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:40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50(1)</w:t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:22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2(1)</w:t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:51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29(1)</w:t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:56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5(1)</w:t>
            </w:r>
          </w:p>
        </w:tc>
        <w:tc>
          <w:tcPr>
            <w:tcW w:w="39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:46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50(1)</w:t>
            </w:r>
          </w:p>
        </w:tc>
      </w:tr>
      <w:tr>
        <w:trPr/>
        <w:tc>
          <w:tcPr>
            <w:tcW w:w="238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КИН</w:t>
            </w:r>
          </w:p>
        </w:tc>
        <w:tc>
          <w:tcPr>
            <w:tcW w:w="35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ИЛЛ</w:t>
            </w:r>
          </w:p>
        </w:tc>
        <w:tc>
          <w:tcPr>
            <w:tcW w:w="38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50:52</w:t>
            </w:r>
          </w:p>
        </w:tc>
        <w:tc>
          <w:tcPr>
            <w:tcW w:w="3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5:46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5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23(2)</w:t>
              <w:br/>
              <w:t>4:27(3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23(4)</w:t>
              <w:br/>
              <w:t>15:00(3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:17(4)</w:t>
              <w:br/>
              <w:t>3:54(2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15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58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:45(4)</w:t>
              <w:br/>
              <w:t>12:30(3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:38(3)</w:t>
              <w:br/>
              <w:t>2:53(2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55(3)</w:t>
              <w:br/>
              <w:t>1:17(2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00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5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18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18(1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45(3)</w:t>
              <w:br/>
              <w:t>7:27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:31(3)</w:t>
              <w:br/>
              <w:t>7:46(3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02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9:31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:28(3)</w:t>
              <w:br/>
              <w:t>3:26(4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:05(3)</w:t>
              <w:br/>
              <w:t>17:37(4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:53(3)</w:t>
              <w:br/>
              <w:t>0:48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:49(3)</w:t>
              <w:br/>
              <w:t>8:56(3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:59(3)</w:t>
              <w:br/>
              <w:t>1:10(2)</w:t>
            </w:r>
          </w:p>
        </w:tc>
        <w:tc>
          <w:tcPr>
            <w:tcW w:w="39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:52(4)</w:t>
              <w:br/>
              <w:t>0:53(2)</w:t>
            </w:r>
          </w:p>
        </w:tc>
      </w:tr>
      <w:tr>
        <w:trPr/>
        <w:tc>
          <w:tcPr>
            <w:tcW w:w="238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52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ЗЛОВ</w:t>
            </w:r>
          </w:p>
        </w:tc>
        <w:tc>
          <w:tcPr>
            <w:tcW w:w="35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ГЕЙ</w:t>
            </w:r>
          </w:p>
        </w:tc>
        <w:tc>
          <w:tcPr>
            <w:tcW w:w="38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БЕНКИ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1:14(5)</w:t>
              <w:br/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44(5)</w:t>
              <w:br/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58(5)</w:t>
              <w:br/>
              <w:t>4:14(3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05(5)</w:t>
              <w:br/>
              <w:t>6:07(5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:15(5)</w:t>
              <w:br/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:10(5)</w:t>
              <w:br/>
              <w:t>12:55(5)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:00(5)</w:t>
              <w:br/>
              <w:t>141:00(5)</w:t>
            </w:r>
          </w:p>
        </w:tc>
      </w:tr>
      <w:tr>
        <w:trPr/>
        <w:tc>
          <w:tcPr>
            <w:tcW w:w="238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52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ВЧИННИКОВ </w:t>
            </w:r>
          </w:p>
        </w:tc>
        <w:tc>
          <w:tcPr>
            <w:tcW w:w="35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ЛАН</w:t>
            </w:r>
          </w:p>
        </w:tc>
        <w:tc>
          <w:tcPr>
            <w:tcW w:w="38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БЕНКИ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04(6)</w:t>
              <w:br/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15(6)</w:t>
              <w:br/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04(6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49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06(6)</w:t>
              <w:br/>
              <w:t>7:02(6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:45(6)</w:t>
              <w:br/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:27(6)</w:t>
              <w:br/>
              <w:t>15:42(6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:5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2:53(4)</w:t>
            </w:r>
          </w:p>
        </w:tc>
      </w:tr>
      <w:tr>
        <w:trPr/>
        <w:tc>
          <w:tcPr>
            <w:tcW w:w="238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52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ЙМОРЗИН</w:t>
            </w:r>
          </w:p>
        </w:tc>
        <w:tc>
          <w:tcPr>
            <w:tcW w:w="35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Я</w:t>
            </w:r>
          </w:p>
        </w:tc>
        <w:tc>
          <w:tcPr>
            <w:tcW w:w="38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46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2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14(3)</w:t>
              <w:br/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:3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16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20(2)</w:t>
              <w:br/>
              <w:t>14:50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09(3)</w:t>
              <w:br/>
              <w:t>4:49(6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02(2)</w:t>
              <w:br/>
              <w:t>2:53(3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57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0:55(1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4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51(1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:00(1)</w:t>
              <w:br/>
              <w:t>1:12(1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:1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13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:3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22(2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:55(1)</w:t>
              <w:br/>
              <w:t>7:20(1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45(2)</w:t>
              <w:br/>
              <w:t>7:50(4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:2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9:37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9:4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20(3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:00(2)</w:t>
              <w:br/>
              <w:t>17:18(3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:04(2)</w:t>
              <w:br/>
              <w:t>1:04(3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:41(6)</w:t>
              <w:br/>
              <w:t>212:41(6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4" w:name="М-21"/>
        <w:bookmarkEnd w:id="4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М-21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2"/>
        <w:gridCol w:w="297"/>
        <w:gridCol w:w="448"/>
        <w:gridCol w:w="438"/>
        <w:gridCol w:w="363"/>
        <w:gridCol w:w="437"/>
        <w:gridCol w:w="308"/>
        <w:gridCol w:w="33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72"/>
        <w:gridCol w:w="372"/>
        <w:gridCol w:w="372"/>
        <w:gridCol w:w="372"/>
        <w:gridCol w:w="402"/>
      </w:tblGrid>
      <w:tr>
        <w:trPr/>
        <w:tc>
          <w:tcPr>
            <w:tcW w:w="232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29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43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3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43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30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32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3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4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5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36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7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8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0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41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2 (42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3 (43) </w:t>
            </w:r>
          </w:p>
        </w:tc>
        <w:tc>
          <w:tcPr>
            <w:tcW w:w="3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4 (44) </w:t>
            </w:r>
          </w:p>
        </w:tc>
        <w:tc>
          <w:tcPr>
            <w:tcW w:w="3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5 (45) </w:t>
            </w:r>
          </w:p>
        </w:tc>
        <w:tc>
          <w:tcPr>
            <w:tcW w:w="3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6 (46) </w:t>
            </w:r>
          </w:p>
        </w:tc>
        <w:tc>
          <w:tcPr>
            <w:tcW w:w="3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7 (47) </w:t>
            </w:r>
          </w:p>
        </w:tc>
        <w:tc>
          <w:tcPr>
            <w:tcW w:w="3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8 (100) </w:t>
            </w:r>
          </w:p>
        </w:tc>
        <w:tc>
          <w:tcPr>
            <w:tcW w:w="402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ХИН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МИТРИЙ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5:50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1(3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:54(2)</w:t>
              <w:br/>
              <w:t>0:43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:28(1)</w:t>
              <w:br/>
              <w:t>2:34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4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19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1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32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43(1)</w:t>
              <w:br/>
              <w:t>3:24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:19(1)</w:t>
              <w:br/>
              <w:t>1:36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0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47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57(1)</w:t>
              <w:br/>
              <w:t>0:51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4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48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:4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00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:0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15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:04(1)</w:t>
              <w:br/>
              <w:t>4:04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:59(1)</w:t>
              <w:br/>
              <w:t>0:55(1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:13(1)</w:t>
              <w:br/>
              <w:t>4:14(1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:5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43(6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:1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22(2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:12(1)</w:t>
              <w:br/>
              <w:t>0:54(1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:5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38(4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АНИН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ЕГ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6:53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3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26(4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6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0(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22(3)</w:t>
              <w:br/>
              <w:t>3:16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49(2)</w:t>
              <w:br/>
              <w:t>2:27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17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28(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42(2)</w:t>
              <w:br/>
              <w:t>3:25(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23(2)</w:t>
              <w:br/>
              <w:t>1:41(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10(2)</w:t>
              <w:br/>
              <w:t>0:47(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2(2)</w:t>
              <w:br/>
              <w:t>0:52(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50(2)</w:t>
              <w:br/>
              <w:t>1:48(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43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53(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:54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11(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13(2)</w:t>
              <w:br/>
              <w:t>4:19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0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55(1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22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4:14(1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57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35(1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19(2)</w:t>
              <w:br/>
              <w:t>0:22(2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14(2)</w:t>
              <w:br/>
              <w:t>0:55(2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53(2)</w:t>
              <w:br/>
              <w:t>0:39(5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ШКИН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УР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20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7:30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:0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:5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50(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34(2)</w:t>
              <w:br/>
              <w:t>2:42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8(5)</w:t>
              <w:br/>
              <w:t>5:34(1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55(5)</w:t>
              <w:br/>
              <w:t>2:47(7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10(4)</w:t>
              <w:br/>
              <w:t>4:15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10(4)</w:t>
              <w:br/>
              <w:t>2:00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56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6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52(4)</w:t>
              <w:br/>
              <w:t>0:56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37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45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09(4)</w:t>
              <w:br/>
              <w:t>4:32(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42(4)</w:t>
              <w:br/>
              <w:t>2:33(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56(3)</w:t>
              <w:br/>
              <w:t>4:14(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07(3)</w:t>
              <w:br/>
              <w:t>1:11(6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39(3)</w:t>
              <w:br/>
              <w:t>4:32(3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21(3)</w:t>
              <w:br/>
              <w:t>0:42(4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51(3)</w:t>
              <w:br/>
              <w:t>0:30(8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46(3)</w:t>
              <w:br/>
              <w:t>0:55(2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20(3)</w:t>
              <w:br/>
              <w:t>0:34(2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онтьев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лья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29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7:39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09(2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:29(4)</w:t>
              <w:br/>
              <w:t>1:20(10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28(4)</w:t>
              <w:br/>
              <w:t>2:59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3(3)</w:t>
              <w:br/>
              <w:t>3:05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17(3)</w:t>
              <w:br/>
              <w:t>1:44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59(3)</w:t>
              <w:br/>
              <w:t>4:42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56(3)</w:t>
              <w:br/>
              <w:t>1:57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56(3)</w:t>
              <w:br/>
              <w:t>1:00(7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50(3)</w:t>
              <w:br/>
              <w:t>0:54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40(3)</w:t>
              <w:br/>
              <w:t>1:50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23(3)</w:t>
              <w:br/>
              <w:t>4:43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17(3)</w:t>
              <w:br/>
              <w:t>2:54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13(4)</w:t>
              <w:br/>
              <w:t>5:56(8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22(4)</w:t>
              <w:br/>
              <w:t>1:09(3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59(4)</w:t>
              <w:br/>
              <w:t>4:37(4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37(4)</w:t>
              <w:br/>
              <w:t>0:38(2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58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21(1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56(4)</w:t>
              <w:br/>
              <w:t>0:58(4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29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33(1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ОШКИН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Й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4:42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8:52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4(8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58(10)</w:t>
              <w:br/>
              <w:t>2:54(1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3(10)</w:t>
              <w:br/>
              <w:t>5:35(10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45(8)</w:t>
              <w:br/>
              <w:t>3:12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36(6)</w:t>
              <w:br/>
              <w:t>1:51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54(6)</w:t>
              <w:br/>
              <w:t>5:18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:21(6)</w:t>
              <w:br/>
              <w:t>2:27(10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09(6)</w:t>
              <w:br/>
              <w:t>1:48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13(6)</w:t>
              <w:br/>
              <w:t>1:04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50(5)</w:t>
              <w:br/>
              <w:t>2:37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28(5)</w:t>
              <w:br/>
              <w:t>5:38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40(5)</w:t>
              <w:br/>
              <w:t>3:12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:39(5)</w:t>
              <w:br/>
              <w:t>5:59(9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:48(5)</w:t>
              <w:br/>
              <w:t>1:09(3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19(5)</w:t>
              <w:br/>
              <w:t>5:31(6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08(5)</w:t>
              <w:br/>
              <w:t>0:49(9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37(5)</w:t>
              <w:br/>
              <w:t>0:29(7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53(5)</w:t>
              <w:br/>
              <w:t>1:16(6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42(5)</w:t>
              <w:br/>
              <w:t>0:49(10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Й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5:31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9:41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2(5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43(5)</w:t>
              <w:br/>
              <w:t>1:11(9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46(5)</w:t>
              <w:br/>
              <w:t>3:03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42(4)</w:t>
              <w:br/>
              <w:t>2:56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3(4)</w:t>
              <w:br/>
              <w:t>1:51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46(5)</w:t>
              <w:br/>
              <w:t>8:13(9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:49(5)</w:t>
              <w:br/>
              <w:t>2:03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40(5)</w:t>
              <w:br/>
              <w:t>0:51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37(5)</w:t>
              <w:br/>
              <w:t>0:57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32(6)</w:t>
              <w:br/>
              <w:t>6:55(1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48(6)</w:t>
              <w:br/>
              <w:t>5:16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16(6)</w:t>
              <w:br/>
              <w:t>3:28(10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46(6)</w:t>
              <w:br/>
              <w:t>5:30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28(6)</w:t>
              <w:br/>
              <w:t>1:42(8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51(6)</w:t>
              <w:br/>
              <w:t>5:23(5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35(6)</w:t>
              <w:br/>
              <w:t>0:44(7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35(6)</w:t>
              <w:br/>
              <w:t>1:00(11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44(6)</w:t>
              <w:br/>
              <w:t>1:09(5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31(6)</w:t>
              <w:br/>
              <w:t>0:47(8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ЛЯКИН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9:47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43:57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:16(10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38(9)</w:t>
              <w:br/>
              <w:t>1:22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7(8)</w:t>
              <w:br/>
              <w:t>4:59(8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48(9)</w:t>
              <w:br/>
              <w:t>5:11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58(9)</w:t>
              <w:br/>
              <w:t>6:10(1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16(8)</w:t>
              <w:br/>
              <w:t>6:18(7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33(8)</w:t>
              <w:br/>
              <w:t>2:17(9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38(8)</w:t>
              <w:br/>
              <w:t>1:05(8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20(8)</w:t>
              <w:br/>
              <w:t>1:42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06(8)</w:t>
              <w:br/>
              <w:t>10:46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42(8)</w:t>
              <w:br/>
              <w:t>6:36(9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37(8)</w:t>
              <w:br/>
              <w:t>3:55(1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:35(9)</w:t>
              <w:br/>
              <w:t>7:58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37(8)</w:t>
              <w:br/>
              <w:t>2:02(10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54(9)</w:t>
              <w:br/>
              <w:t>11:17(11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:14(9)</w:t>
              <w:br/>
              <w:t>1:20(12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03(8)</w:t>
              <w:br/>
              <w:t>0:49(10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48(9)</w:t>
              <w:br/>
              <w:t>1:45(8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47(9)</w:t>
              <w:br/>
              <w:t>0:59(13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МБЕКОВ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АНДР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1:28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45:38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56(6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50(6)</w:t>
              <w:br/>
              <w:t>0:54(7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1(12)</w:t>
              <w:br/>
              <w:t>9:41(1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59(14)</w:t>
              <w:br/>
              <w:t>7:28(16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31(13)</w:t>
              <w:br/>
              <w:t>4:32(9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19(10)</w:t>
              <w:br/>
              <w:t>6:48(8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28(10)</w:t>
              <w:br/>
              <w:t>2:09(6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39(10)</w:t>
              <w:br/>
              <w:t>1:11(9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31(10)</w:t>
              <w:br/>
              <w:t>1:52(1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15(10)</w:t>
              <w:br/>
              <w:t>10:44(1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27(11)</w:t>
              <w:br/>
              <w:t>6:12(8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7:36(10)</w:t>
              <w:br/>
              <w:t>3:09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10(10)</w:t>
              <w:br/>
              <w:t>5:34(7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:34(11)</w:t>
              <w:br/>
              <w:t>4:24(12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:30(10)</w:t>
              <w:br/>
              <w:t>8:56(9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10(10)</w:t>
              <w:br/>
              <w:t>0:40(3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37(9)</w:t>
              <w:br/>
              <w:t>0:27(6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:51(10)</w:t>
              <w:br/>
              <w:t>3:14(12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:28(10)</w:t>
              <w:br/>
              <w:t>0:37(3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УМБИН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ГЕНИЙ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ЧС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3(7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55(7)</w:t>
              <w:br/>
              <w:t>0:52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34(6)</w:t>
              <w:br/>
              <w:t>3:39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8(5)</w:t>
              <w:br/>
              <w:t>3:34(7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59(10)</w:t>
              <w:br/>
              <w:t>9:51(1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:35(9)</w:t>
              <w:br/>
              <w:t>8:36(10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:44(9)</w:t>
              <w:br/>
              <w:t>2:09(6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35(9)</w:t>
              <w:br/>
              <w:t>0:51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40(9)</w:t>
              <w:br/>
              <w:t>2:05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24(9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38(9)</w:t>
              <w:br/>
              <w:t>3:14(7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57(8)</w:t>
              <w:br/>
              <w:t>5:19(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:45(9)</w:t>
              <w:br/>
              <w:t>4:48(13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:32(8)</w:t>
              <w:br/>
              <w:t>8:47(8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18(8)</w:t>
              <w:br/>
              <w:t>0:46(8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44(7)</w:t>
              <w:br/>
              <w:t>0:26(5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57(8)</w:t>
              <w:br/>
              <w:t>3:13(11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53(8)</w:t>
              <w:br/>
              <w:t>0:56(12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ЕБОЧКИН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МИТРИЙ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8(9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:00(8)</w:t>
              <w:br/>
              <w:t>0:52(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47(7)</w:t>
              <w:br/>
              <w:t>3:47(7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2(7)</w:t>
              <w:br/>
              <w:t>4:15(1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50(11)</w:t>
              <w:br/>
              <w:t>9:48(1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55(7)</w:t>
              <w:br/>
              <w:t>4:05(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11(7)</w:t>
              <w:br/>
              <w:t>2:16(8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38(7)</w:t>
              <w:br/>
              <w:t>1:27(10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50(7)</w:t>
              <w:br/>
              <w:t>1:12(7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22(7)</w:t>
              <w:br/>
              <w:t>2:32(5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12(7)</w:t>
              <w:br/>
              <w:t>5:50(7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43(7)</w:t>
              <w:br/>
              <w:t>3:31(1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16(7)</w:t>
              <w:br/>
              <w:t>5:33(6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43(7)</w:t>
              <w:br/>
              <w:t>1:27(7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02(7)</w:t>
              <w:br/>
              <w:t>7:19(7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03(7)</w:t>
              <w:br/>
              <w:t>1:01(11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28(7)</w:t>
              <w:br/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15(7)</w:t>
              <w:br/>
              <w:t>0:47(8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ИНОВ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19(12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50(14)</w:t>
              <w:br/>
              <w:t>2:31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08(13)</w:t>
              <w:br/>
              <w:t>6:18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11(15)</w:t>
              <w:br/>
              <w:t>7:03(15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19(14)</w:t>
              <w:br/>
              <w:t>5:08(10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57(15)</w:t>
              <w:br/>
              <w:t>26:38(15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57(13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:04(14)</w:t>
              <w:br/>
              <w:t>10:07(1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06(13)</w:t>
              <w:br/>
              <w:t>14:02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:55(13)</w:t>
              <w:br/>
              <w:t>3:49(11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:35(13)</w:t>
              <w:br/>
              <w:t>20:40(13)</w:t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:32(12)</w:t>
              <w:br/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:01(12)</w:t>
              <w:br/>
              <w:t>2:29(10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4:05(13)</w:t>
              <w:br/>
              <w:t>2:04(15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УШКИН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Й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40(14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24(13)</w:t>
              <w:br/>
              <w:t>1:44(1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24(11)</w:t>
              <w:br/>
              <w:t>5:00(9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35(12)</w:t>
              <w:br/>
              <w:t>4:11(10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20(8)</w:t>
              <w:br/>
              <w:t>2:45(6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33(11)</w:t>
              <w:br/>
              <w:t>17:13(1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06(12)</w:t>
              <w:br/>
              <w:t>6:33(1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54(12)</w:t>
              <w:br/>
              <w:t>1:48(1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17(12)</w:t>
              <w:br/>
              <w:t>1:23(10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01(11)</w:t>
              <w:br/>
              <w:t>3:44(9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22(12)</w:t>
              <w:br/>
              <w:t>7:21(11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0:42(12)</w:t>
              <w:br/>
              <w:t>3:20(8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22(12)</w:t>
              <w:br/>
              <w:t>13:40(1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:13(12)</w:t>
              <w:br/>
              <w:t>1:51(9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:47(12)</w:t>
              <w:br/>
              <w:t>10:34(10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:29(11)</w:t>
              <w:br/>
              <w:t>0:42(4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:51(11)</w:t>
              <w:br/>
              <w:t>0:22(2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37(12)</w:t>
              <w:br/>
              <w:t>89:37(16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ОЛЦЕР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ГЕНИЙ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БЕНКИ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:37(16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31(15)</w:t>
              <w:br/>
              <w:t>0:54(7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00(16)</w:t>
              <w:br/>
              <w:t>9:29(1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22(16)</w:t>
              <w:br/>
              <w:t>4:22(1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59(16)</w:t>
              <w:br/>
              <w:t>5:37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24(15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:24(15)</w:t>
              <w:br/>
              <w:t>15:00(15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:42(12)</w:t>
              <w:br/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:31(13)</w:t>
              <w:br/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:14(14)</w:t>
              <w:br/>
              <w:t>0:43(6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СИЛЬКИН</w:t>
            </w:r>
          </w:p>
        </w:tc>
        <w:tc>
          <w:tcPr>
            <w:tcW w:w="43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Й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БЕНКИ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50(15)</w:t>
              <w:br/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43(11)</w:t>
              <w:br/>
              <w:t>0:53(6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54(15)</w:t>
              <w:br/>
              <w:t>8:11(13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55(13)</w:t>
              <w:br/>
              <w:t>4:01(8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30(15)</w:t>
              <w:br/>
              <w:t>9:35(1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50(14)</w:t>
              <w:br/>
              <w:t>23:20(1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31(14)</w:t>
              <w:br/>
              <w:t>5:41(12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:34(14)</w:t>
              <w:br/>
              <w:t>12:03(1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2:59(14)</w:t>
              <w:br/>
              <w:t>3:25(14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07(13)</w:t>
              <w:br/>
              <w:t>6:08(10)</w:t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:51(14)</w:t>
              <w:br/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:49(14)</w:t>
              <w:br/>
              <w:t>0:58(10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:23(13)</w:t>
              <w:br/>
              <w:t>0:34(9)</w:t>
            </w:r>
          </w:p>
        </w:tc>
        <w:tc>
          <w:tcPr>
            <w:tcW w:w="3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:54(15)</w:t>
              <w:br/>
              <w:t>1:31(7)</w:t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:38(16)</w:t>
              <w:br/>
              <w:t>0:44(7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9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ИМКИН</w:t>
            </w:r>
          </w:p>
        </w:tc>
        <w:tc>
          <w:tcPr>
            <w:tcW w:w="43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Й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БЕНКИ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47(11)</w:t>
              <w:br/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16(12)</w:t>
              <w:br/>
              <w:t>3:29(15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50(14)</w:t>
              <w:br/>
              <w:t>7:34(1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15(11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25(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23(12)</w:t>
              <w:br/>
              <w:t>7:08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:45(13)</w:t>
              <w:br/>
              <w:t>15:22(11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:08(13)</w:t>
              <w:br/>
              <w:t>6:23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04(13)</w:t>
              <w:br/>
              <w:t>1:56(13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22(13)</w:t>
              <w:br/>
              <w:t>1:18(8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53(12)</w:t>
              <w:br/>
              <w:t>3:31(8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19(14)</w:t>
              <w:br/>
              <w:t>7:26(12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45(13)</w:t>
              <w:br/>
              <w:t>3:26(9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46(14)</w:t>
              <w:br/>
              <w:t>21:01(14)</w:t>
            </w:r>
          </w:p>
        </w:tc>
        <w:tc>
          <w:tcPr>
            <w:tcW w:w="3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:26(13)</w:t>
              <w:br/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:17(14)</w:t>
              <w:br/>
            </w:r>
          </w:p>
        </w:tc>
        <w:tc>
          <w:tcPr>
            <w:tcW w:w="40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:11(15)</w:t>
              <w:br/>
              <w:t>0:54(11)</w:t>
            </w:r>
          </w:p>
        </w:tc>
      </w:tr>
      <w:tr>
        <w:trPr/>
        <w:tc>
          <w:tcPr>
            <w:tcW w:w="232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9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РАЕВ</w:t>
            </w:r>
          </w:p>
        </w:tc>
        <w:tc>
          <w:tcPr>
            <w:tcW w:w="43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  <w:tc>
          <w:tcPr>
            <w:tcW w:w="36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3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0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23(13)</w:t>
              <w:br/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16(9)</w:t>
              <w:br/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:20(10)</w:t>
              <w:br/>
              <w:t>4:04(9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30(7)</w:t>
              <w:br/>
              <w:t>3:10(8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30(12)</w:t>
              <w:br/>
              <w:t>19:00(13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25(11)</w:t>
              <w:br/>
              <w:t>3:55(11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21(11)</w:t>
              <w:br/>
              <w:t>0:56(6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41(11)</w:t>
              <w:br/>
              <w:t>1:20(9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20(9)</w:t>
              <w:br/>
              <w:t>2:39(7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09(10)</w:t>
              <w:br/>
              <w:t>6:49(10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52(11)</w:t>
              <w:br/>
              <w:t>4:43(13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09(11)</w:t>
              <w:br/>
              <w:t>7:17(10)</w:t>
            </w:r>
          </w:p>
        </w:tc>
        <w:tc>
          <w:tcPr>
            <w:tcW w:w="3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18(10)</w:t>
              <w:br/>
              <w:t>1:09(3)</w:t>
            </w:r>
          </w:p>
        </w:tc>
        <w:tc>
          <w:tcPr>
            <w:tcW w:w="37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31(11)</w:t>
              <w:br/>
              <w:t>12:13(12)</w:t>
            </w:r>
          </w:p>
        </w:tc>
        <w:tc>
          <w:tcPr>
            <w:tcW w:w="37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57(10)</w:t>
              <w:br/>
            </w:r>
          </w:p>
        </w:tc>
        <w:tc>
          <w:tcPr>
            <w:tcW w:w="37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:57(11)</w:t>
              <w:br/>
              <w:t>2:00(9)</w:t>
            </w:r>
          </w:p>
        </w:tc>
        <w:tc>
          <w:tcPr>
            <w:tcW w:w="402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33(11)</w:t>
              <w:br/>
              <w:t>1:36(14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5" w:name="М-40"/>
        <w:bookmarkEnd w:id="5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М-40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0"/>
        <w:gridCol w:w="314"/>
        <w:gridCol w:w="480"/>
        <w:gridCol w:w="519"/>
        <w:gridCol w:w="376"/>
        <w:gridCol w:w="468"/>
        <w:gridCol w:w="326"/>
        <w:gridCol w:w="355"/>
        <w:gridCol w:w="301"/>
        <w:gridCol w:w="301"/>
        <w:gridCol w:w="331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64"/>
        <w:gridCol w:w="364"/>
        <w:gridCol w:w="364"/>
        <w:gridCol w:w="364"/>
        <w:gridCol w:w="394"/>
      </w:tblGrid>
      <w:tr>
        <w:trPr/>
        <w:tc>
          <w:tcPr>
            <w:tcW w:w="240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31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48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51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37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46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32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35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30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30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32) </w:t>
            </w:r>
          </w:p>
        </w:tc>
        <w:tc>
          <w:tcPr>
            <w:tcW w:w="33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3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4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5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36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7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8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0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41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2 (42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3 (43) </w:t>
            </w:r>
          </w:p>
        </w:tc>
        <w:tc>
          <w:tcPr>
            <w:tcW w:w="33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4 (44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5 (45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6 (46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7 (47) </w:t>
            </w:r>
          </w:p>
        </w:tc>
        <w:tc>
          <w:tcPr>
            <w:tcW w:w="36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8 (100) </w:t>
            </w:r>
          </w:p>
        </w:tc>
        <w:tc>
          <w:tcPr>
            <w:tcW w:w="39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48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АСЛАНОВ</w:t>
            </w:r>
          </w:p>
        </w:tc>
        <w:tc>
          <w:tcPr>
            <w:tcW w:w="51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ЯЧЕСЛАВ</w:t>
            </w:r>
          </w:p>
        </w:tc>
        <w:tc>
          <w:tcPr>
            <w:tcW w:w="37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46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6:48</w:t>
            </w:r>
          </w:p>
        </w:tc>
        <w:tc>
          <w:tcPr>
            <w:tcW w:w="32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:3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30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:44(1)</w:t>
              <w:br/>
              <w:t>1:05(1)</w:t>
            </w:r>
          </w:p>
        </w:tc>
        <w:tc>
          <w:tcPr>
            <w:tcW w:w="3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17(1)</w:t>
              <w:br/>
              <w:t>3:33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22(1)</w:t>
              <w:br/>
              <w:t>4:05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:29(1)</w:t>
              <w:br/>
              <w:t>2:07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:52(1)</w:t>
              <w:br/>
              <w:t>4:23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51(1)</w:t>
              <w:br/>
              <w:t>1:59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:40(1)</w:t>
              <w:br/>
              <w:t>0:49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:39(1)</w:t>
              <w:br/>
              <w:t>0:59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:38(1)</w:t>
              <w:br/>
              <w:t>1:59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:19(1)</w:t>
              <w:br/>
              <w:t>4:41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:02(1)</w:t>
              <w:br/>
              <w:t>2:43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:53(1)</w:t>
              <w:br/>
              <w:t>4:51(1)</w:t>
            </w:r>
          </w:p>
        </w:tc>
        <w:tc>
          <w:tcPr>
            <w:tcW w:w="33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:01(1)</w:t>
              <w:br/>
              <w:t>1:08(1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:00(1)</w:t>
              <w:br/>
              <w:t>4:59(1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:1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19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:5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32(2)</w:t>
            </w:r>
          </w:p>
        </w:tc>
        <w:tc>
          <w:tcPr>
            <w:tcW w:w="36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:06(1)</w:t>
              <w:br/>
              <w:t>1:15(1)</w:t>
            </w:r>
          </w:p>
        </w:tc>
        <w:tc>
          <w:tcPr>
            <w:tcW w:w="39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:48(1)</w:t>
              <w:br/>
              <w:t>0:42(1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ЩАНКИН</w:t>
            </w:r>
          </w:p>
        </w:tc>
        <w:tc>
          <w:tcPr>
            <w:tcW w:w="51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ТАНТИН</w:t>
            </w:r>
          </w:p>
        </w:tc>
        <w:tc>
          <w:tcPr>
            <w:tcW w:w="37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6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:50:00</w:t>
            </w:r>
          </w:p>
        </w:tc>
        <w:tc>
          <w:tcPr>
            <w:tcW w:w="32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63:12</w:t>
            </w:r>
          </w:p>
        </w:tc>
        <w:tc>
          <w:tcPr>
            <w:tcW w:w="301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23(2)</w:t>
              <w:br/>
            </w:r>
          </w:p>
        </w:tc>
        <w:tc>
          <w:tcPr>
            <w:tcW w:w="301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19(2)</w:t>
              <w:br/>
              <w:t>2:56(2)</w:t>
            </w:r>
          </w:p>
        </w:tc>
        <w:tc>
          <w:tcPr>
            <w:tcW w:w="331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55(2)</w:t>
              <w:br/>
              <w:t>4:36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16(2)</w:t>
              <w:br/>
              <w:t>4:21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16(2)</w:t>
              <w:br/>
              <w:t>33:00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24(2)</w:t>
              <w:br/>
              <w:t>8:08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59(2)</w:t>
              <w:br/>
              <w:t>4:35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42(2)</w:t>
              <w:br/>
              <w:t>1:43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:42(2)</w:t>
              <w:br/>
              <w:t>2:00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:49(2)</w:t>
              <w:br/>
              <w:t>3:07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:41(2)</w:t>
              <w:br/>
              <w:t>8:52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:32(2)</w:t>
              <w:br/>
              <w:t>8:51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:31(2)</w:t>
              <w:br/>
              <w:t>9:59(2)</w:t>
            </w:r>
          </w:p>
        </w:tc>
        <w:tc>
          <w:tcPr>
            <w:tcW w:w="33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:23(2)</w:t>
              <w:br/>
              <w:t>1:52(2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:55(2)</w:t>
              <w:br/>
              <w:t>8:32(2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:10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5(1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:53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3(1)</w:t>
            </w:r>
          </w:p>
        </w:tc>
        <w:tc>
          <w:tcPr>
            <w:tcW w:w="364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:14(2)</w:t>
              <w:br/>
              <w:t>1:21(2)</w:t>
            </w:r>
          </w:p>
        </w:tc>
        <w:tc>
          <w:tcPr>
            <w:tcW w:w="394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:00(2)</w:t>
              <w:br/>
              <w:t>0:46(2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6" w:name="М-50"/>
        <w:bookmarkEnd w:id="6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М-50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0"/>
        <w:gridCol w:w="313"/>
        <w:gridCol w:w="470"/>
        <w:gridCol w:w="466"/>
        <w:gridCol w:w="375"/>
        <w:gridCol w:w="466"/>
        <w:gridCol w:w="324"/>
        <w:gridCol w:w="353"/>
        <w:gridCol w:w="330"/>
        <w:gridCol w:w="330"/>
        <w:gridCol w:w="33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63"/>
        <w:gridCol w:w="363"/>
        <w:gridCol w:w="363"/>
        <w:gridCol w:w="363"/>
        <w:gridCol w:w="363"/>
        <w:gridCol w:w="333"/>
        <w:gridCol w:w="393"/>
      </w:tblGrid>
      <w:tr>
        <w:trPr/>
        <w:tc>
          <w:tcPr>
            <w:tcW w:w="240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31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47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46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3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46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32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35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33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33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32) </w:t>
            </w:r>
          </w:p>
        </w:tc>
        <w:tc>
          <w:tcPr>
            <w:tcW w:w="33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3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4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5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36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7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8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0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41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2 (42) </w:t>
            </w:r>
          </w:p>
        </w:tc>
        <w:tc>
          <w:tcPr>
            <w:tcW w:w="3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3 (43) </w:t>
            </w:r>
          </w:p>
        </w:tc>
        <w:tc>
          <w:tcPr>
            <w:tcW w:w="3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4 (44) </w:t>
            </w:r>
          </w:p>
        </w:tc>
        <w:tc>
          <w:tcPr>
            <w:tcW w:w="3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5 (45) </w:t>
            </w:r>
          </w:p>
        </w:tc>
        <w:tc>
          <w:tcPr>
            <w:tcW w:w="3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6 (46) </w:t>
            </w:r>
          </w:p>
        </w:tc>
        <w:tc>
          <w:tcPr>
            <w:tcW w:w="3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7 (47) </w:t>
            </w:r>
          </w:p>
        </w:tc>
        <w:tc>
          <w:tcPr>
            <w:tcW w:w="3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8 (100) </w:t>
            </w:r>
          </w:p>
        </w:tc>
        <w:tc>
          <w:tcPr>
            <w:tcW w:w="393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7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тов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й</w:t>
            </w:r>
          </w:p>
        </w:tc>
        <w:tc>
          <w:tcPr>
            <w:tcW w:w="3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5:42</w:t>
            </w:r>
          </w:p>
        </w:tc>
        <w:tc>
          <w:tcPr>
            <w:tcW w:w="3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:5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:56(1)</w:t>
              <w:br/>
              <w:t>1:05(1)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1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14(2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39(2)</w:t>
              <w:br/>
              <w:t>5:29(5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32(2)</w:t>
              <w:br/>
              <w:t>3:53(6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3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06(1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:56(2)</w:t>
              <w:br/>
              <w:t>2:18(2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5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2(1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09(3)</w:t>
              <w:br/>
              <w:t>1:11(3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42(3)</w:t>
              <w:br/>
              <w:t>2:33(3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:53(1)</w:t>
              <w:br/>
              <w:t>6:11(1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:14(1)</w:t>
              <w:br/>
              <w:t>3:21(1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:30(1)</w:t>
              <w:br/>
              <w:t>5:16(1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:5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20(2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:0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19(3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:0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59(2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:39(1)</w:t>
              <w:br/>
              <w:t>0:31(1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:5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15(2)</w:t>
            </w:r>
          </w:p>
        </w:tc>
        <w:tc>
          <w:tcPr>
            <w:tcW w:w="39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:4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48(3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ДАЕВ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рий</w:t>
            </w:r>
          </w:p>
        </w:tc>
        <w:tc>
          <w:tcPr>
            <w:tcW w:w="3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50</w:t>
            </w:r>
          </w:p>
        </w:tc>
        <w:tc>
          <w:tcPr>
            <w:tcW w:w="3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7:08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7(2)</w:t>
              <w:br/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29(2)</w:t>
              <w:br/>
              <w:t>2:22(6)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21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52(1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:0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48(3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42(1)</w:t>
              <w:br/>
              <w:t>2:33(1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:4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03(3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:55(1)</w:t>
              <w:br/>
              <w:t>2:10(1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:0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13(3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18(2)</w:t>
              <w:br/>
              <w:t>1:10(2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52(2)</w:t>
              <w:br/>
              <w:t>2:34(4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00(2)</w:t>
              <w:br/>
              <w:t>11:08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48(2)</w:t>
              <w:br/>
              <w:t>3:48(2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08(2)</w:t>
              <w:br/>
              <w:t>6:20(2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34(2)</w:t>
              <w:br/>
              <w:t>1:26(3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18(2)</w:t>
              <w:br/>
              <w:t>6:44(4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36(2)</w:t>
              <w:br/>
              <w:t>1:18(3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26(2)</w:t>
              <w:br/>
              <w:t>0:50(2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:53(2)</w:t>
              <w:br/>
              <w:t>1:27(5)</w:t>
            </w:r>
          </w:p>
        </w:tc>
        <w:tc>
          <w:tcPr>
            <w:tcW w:w="39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50(2)</w:t>
              <w:br/>
              <w:t>0:57(5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ЛЁВ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  <w:tc>
          <w:tcPr>
            <w:tcW w:w="3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1:57</w:t>
            </w:r>
          </w:p>
        </w:tc>
        <w:tc>
          <w:tcPr>
            <w:tcW w:w="3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6:15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15(6)</w:t>
              <w:br/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:5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2:53(7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:58(1)</w:t>
              <w:br/>
              <w:t>2:05(1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:16(4)</w:t>
              <w:br/>
              <w:t>20:18(7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:17(4)</w:t>
              <w:br/>
              <w:t>4:01(4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57(4)</w:t>
              <w:br/>
              <w:t>7:40(4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40(4)</w:t>
              <w:br/>
              <w:t>1:43(4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:39(4)</w:t>
              <w:br/>
              <w:t>5:59(2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:04(4)</w:t>
              <w:br/>
              <w:t>3:25(7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:43(3)</w:t>
              <w:br/>
              <w:t>1:39(4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:05(3)</w:t>
              <w:br/>
              <w:t>1:22(3)</w:t>
            </w:r>
          </w:p>
        </w:tc>
        <w:tc>
          <w:tcPr>
            <w:tcW w:w="39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:57(3)</w:t>
              <w:br/>
              <w:t>0:52(4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7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ТАЕВ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ЯС</w:t>
            </w:r>
          </w:p>
        </w:tc>
        <w:tc>
          <w:tcPr>
            <w:tcW w:w="3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З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3:45</w:t>
            </w:r>
          </w:p>
        </w:tc>
        <w:tc>
          <w:tcPr>
            <w:tcW w:w="3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8:03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6(5)</w:t>
              <w:br/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41(5)</w:t>
              <w:br/>
              <w:t>1:35(3)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3(4)</w:t>
              <w:br/>
              <w:t>4:22(3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25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22(1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12(3)</w:t>
              <w:br/>
              <w:t>2:47(2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05(3)</w:t>
              <w:br/>
              <w:t>5:53(2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:44(3)</w:t>
              <w:br/>
              <w:t>2:39(4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51(3)</w:t>
              <w:br/>
              <w:t>1:07(2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17(4)</w:t>
              <w:br/>
              <w:t>1:26(4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41(4)</w:t>
              <w:br/>
              <w:t>3:24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13(3)</w:t>
              <w:br/>
              <w:t>6:32(2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18(3)</w:t>
              <w:br/>
              <w:t>4:05(5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52(3)</w:t>
              <w:br/>
              <w:t>7:34(3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42(3)</w:t>
              <w:br/>
              <w:t>1:50(5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36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54(1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26(3)</w:t>
              <w:br/>
              <w:t>2:50(6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:52(4)</w:t>
              <w:br/>
              <w:t>5:26(6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:58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6(1)</w:t>
            </w:r>
          </w:p>
        </w:tc>
        <w:tc>
          <w:tcPr>
            <w:tcW w:w="39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:45(4)</w:t>
              <w:br/>
              <w:t>0:47(2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ЩЕВ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ГЕЙ</w:t>
            </w:r>
          </w:p>
        </w:tc>
        <w:tc>
          <w:tcPr>
            <w:tcW w:w="3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З</w:t>
            </w:r>
          </w:p>
        </w:tc>
        <w:tc>
          <w:tcPr>
            <w:tcW w:w="46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15:02</w:t>
            </w:r>
          </w:p>
        </w:tc>
        <w:tc>
          <w:tcPr>
            <w:tcW w:w="3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9:20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00(7)</w:t>
              <w:br/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07(6)</w:t>
              <w:br/>
              <w:t>1:07(2)</w:t>
            </w:r>
          </w:p>
        </w:tc>
        <w:tc>
          <w:tcPr>
            <w:tcW w:w="3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14(5)</w:t>
              <w:br/>
              <w:t>5:07(4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:51(5)</w:t>
              <w:br/>
              <w:t>3:37(2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06(5)</w:t>
              <w:br/>
              <w:t>3:15(4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14(4)</w:t>
              <w:br/>
              <w:t>6:08(4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44(4)</w:t>
              <w:br/>
              <w:t>2:30(3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09(4)</w:t>
              <w:br/>
              <w:t>1:25(5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05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56(1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17(5)</w:t>
              <w:br/>
              <w:t>2:12(2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24(5)</w:t>
              <w:br/>
              <w:t>7:07(3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19(5)</w:t>
              <w:br/>
              <w:t>3:55(3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:03(5)</w:t>
              <w:br/>
              <w:t>8:44(5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21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8(1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:24(5)</w:t>
              <w:br/>
              <w:t>7:03(5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:20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56(1)</w:t>
            </w:r>
          </w:p>
        </w:tc>
        <w:tc>
          <w:tcPr>
            <w:tcW w:w="3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:52(5)</w:t>
              <w:br/>
              <w:t>2:32(5)</w:t>
            </w:r>
          </w:p>
        </w:tc>
        <w:tc>
          <w:tcPr>
            <w:tcW w:w="3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18(5)</w:t>
              <w:br/>
              <w:t>1:26(4)</w:t>
            </w:r>
          </w:p>
        </w:tc>
        <w:tc>
          <w:tcPr>
            <w:tcW w:w="393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:02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4(1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7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АБАНОВ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АНДР</w:t>
            </w:r>
          </w:p>
        </w:tc>
        <w:tc>
          <w:tcPr>
            <w:tcW w:w="3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З</w:t>
            </w:r>
          </w:p>
        </w:tc>
        <w:tc>
          <w:tcPr>
            <w:tcW w:w="46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49:42</w:t>
            </w:r>
          </w:p>
        </w:tc>
        <w:tc>
          <w:tcPr>
            <w:tcW w:w="3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54:00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34(4)</w:t>
              <w:br/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19(4)</w:t>
              <w:br/>
              <w:t>1:45(5)</w:t>
            </w:r>
          </w:p>
        </w:tc>
        <w:tc>
          <w:tcPr>
            <w:tcW w:w="3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29(3)</w:t>
              <w:br/>
              <w:t>7:10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:03(4)</w:t>
              <w:br/>
              <w:t>9:34(6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54(4)</w:t>
              <w:br/>
              <w:t>3:51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59(5)</w:t>
              <w:br/>
              <w:t>12:05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18(5)</w:t>
              <w:br/>
              <w:t>3:19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35(5)</w:t>
              <w:br/>
              <w:t>1:17(4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31(6)</w:t>
              <w:br/>
              <w:t>1:56(5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58(6)</w:t>
              <w:br/>
              <w:t>4:27(7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:00(6)</w:t>
              <w:br/>
              <w:t>13:02(6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:26(6)</w:t>
              <w:br/>
              <w:t>6:26(6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08(6)</w:t>
              <w:br/>
              <w:t>18:42(6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:40(6)</w:t>
              <w:br/>
              <w:t>2:32(6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:51(6)</w:t>
              <w:br/>
              <w:t>13:11(6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:28(6)</w:t>
              <w:br/>
              <w:t>1:37(5)</w:t>
            </w:r>
          </w:p>
        </w:tc>
        <w:tc>
          <w:tcPr>
            <w:tcW w:w="3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:36(6)</w:t>
              <w:br/>
              <w:t>1:08(3)</w:t>
            </w:r>
          </w:p>
        </w:tc>
        <w:tc>
          <w:tcPr>
            <w:tcW w:w="3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:42(6)</w:t>
              <w:br/>
              <w:t>109:42(6)</w:t>
            </w:r>
          </w:p>
        </w:tc>
      </w:tr>
      <w:tr>
        <w:trPr/>
        <w:tc>
          <w:tcPr>
            <w:tcW w:w="240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1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АНОВ</w:t>
            </w:r>
          </w:p>
        </w:tc>
        <w:tc>
          <w:tcPr>
            <w:tcW w:w="46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ДИМИР</w:t>
            </w:r>
          </w:p>
        </w:tc>
        <w:tc>
          <w:tcPr>
            <w:tcW w:w="375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</w:t>
            </w:r>
          </w:p>
        </w:tc>
        <w:tc>
          <w:tcPr>
            <w:tcW w:w="46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32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05(3)</w:t>
              <w:br/>
            </w:r>
          </w:p>
        </w:tc>
        <w:tc>
          <w:tcPr>
            <w:tcW w:w="33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47(3)</w:t>
              <w:br/>
              <w:t>1:42(4)</w:t>
            </w:r>
          </w:p>
        </w:tc>
        <w:tc>
          <w:tcPr>
            <w:tcW w:w="33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27(6)</w:t>
              <w:br/>
              <w:t>25:40(6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50(6)</w:t>
              <w:br/>
              <w:t>4:23(4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40(6)</w:t>
              <w:br/>
              <w:t>2:50(3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55(6)</w:t>
              <w:br/>
              <w:t>13:15(6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57(6)</w:t>
              <w:br/>
              <w:t>6:02(6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55(6)</w:t>
              <w:br/>
              <w:t>1:58(6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:20(7)</w:t>
              <w:br/>
              <w:t>3:25(6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:10(7)</w:t>
              <w:br/>
              <w:t>3:50(6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31(7)</w:t>
              <w:br/>
              <w:t>9:21(4)</w:t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:33(7)</w:t>
              <w:br/>
            </w:r>
          </w:p>
        </w:tc>
        <w:tc>
          <w:tcPr>
            <w:tcW w:w="36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:23(7)</w:t>
              <w:br/>
              <w:t>2:50(7)</w:t>
            </w:r>
          </w:p>
        </w:tc>
        <w:tc>
          <w:tcPr>
            <w:tcW w:w="36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:18(7)</w:t>
              <w:br/>
              <w:t>28:55(7)</w:t>
            </w:r>
          </w:p>
        </w:tc>
        <w:tc>
          <w:tcPr>
            <w:tcW w:w="36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:54(7)</w:t>
              <w:br/>
              <w:t>1:36(4)</w:t>
            </w:r>
          </w:p>
        </w:tc>
        <w:tc>
          <w:tcPr>
            <w:tcW w:w="36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:22(7)</w:t>
              <w:br/>
              <w:t>159:22(7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7" w:name="Ж-12"/>
        <w:bookmarkEnd w:id="7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Ж-12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0"/>
        <w:gridCol w:w="442"/>
        <w:gridCol w:w="867"/>
        <w:gridCol w:w="639"/>
        <w:gridCol w:w="614"/>
        <w:gridCol w:w="700"/>
        <w:gridCol w:w="463"/>
        <w:gridCol w:w="511"/>
        <w:gridCol w:w="472"/>
        <w:gridCol w:w="477"/>
        <w:gridCol w:w="477"/>
        <w:gridCol w:w="477"/>
        <w:gridCol w:w="477"/>
        <w:gridCol w:w="477"/>
        <w:gridCol w:w="528"/>
        <w:gridCol w:w="528"/>
        <w:gridCol w:w="528"/>
        <w:gridCol w:w="558"/>
      </w:tblGrid>
      <w:tr>
        <w:trPr/>
        <w:tc>
          <w:tcPr>
            <w:tcW w:w="300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86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6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61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70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6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51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47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7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7) </w:t>
            </w:r>
          </w:p>
        </w:tc>
        <w:tc>
          <w:tcPr>
            <w:tcW w:w="47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8) </w:t>
            </w:r>
          </w:p>
        </w:tc>
        <w:tc>
          <w:tcPr>
            <w:tcW w:w="47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9) </w:t>
            </w:r>
          </w:p>
        </w:tc>
        <w:tc>
          <w:tcPr>
            <w:tcW w:w="47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5) </w:t>
            </w:r>
          </w:p>
        </w:tc>
        <w:tc>
          <w:tcPr>
            <w:tcW w:w="52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46) </w:t>
            </w:r>
          </w:p>
        </w:tc>
        <w:tc>
          <w:tcPr>
            <w:tcW w:w="52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47) </w:t>
            </w:r>
          </w:p>
        </w:tc>
        <w:tc>
          <w:tcPr>
            <w:tcW w:w="52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100) </w:t>
            </w:r>
          </w:p>
        </w:tc>
        <w:tc>
          <w:tcPr>
            <w:tcW w:w="558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ЫСИНА</w:t>
            </w:r>
          </w:p>
        </w:tc>
        <w:tc>
          <w:tcPr>
            <w:tcW w:w="6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СЕНИЯ</w:t>
            </w:r>
          </w:p>
        </w:tc>
        <w:tc>
          <w:tcPr>
            <w:tcW w:w="61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7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3:11</w:t>
            </w:r>
          </w:p>
        </w:tc>
        <w:tc>
          <w:tcPr>
            <w:tcW w:w="4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:3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:3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0:59(2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23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9:48(1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:5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9:34(2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:21(1)</w:t>
              <w:br/>
              <w:t>9:24(1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37(3)</w:t>
              <w:br/>
              <w:t>11:16(2)</w:t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29(2)</w:t>
              <w:br/>
              <w:t>1:52(2)</w:t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:23(3)</w:t>
              <w:br/>
              <w:t>0:54(4)</w:t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:24(3)</w:t>
              <w:br/>
              <w:t>2:01(5)</w:t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11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7(1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86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ЯСОВА</w:t>
            </w:r>
          </w:p>
        </w:tc>
        <w:tc>
          <w:tcPr>
            <w:tcW w:w="6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ЬБИНА</w:t>
            </w:r>
          </w:p>
        </w:tc>
        <w:tc>
          <w:tcPr>
            <w:tcW w:w="61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24:12</w:t>
            </w:r>
          </w:p>
        </w:tc>
        <w:tc>
          <w:tcPr>
            <w:tcW w:w="4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01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43(2)</w:t>
              <w:br/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39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0:56(1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27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9:48(1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53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9:26(1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:27(2)</w:t>
              <w:br/>
              <w:t>9:34(2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25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0:58(1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31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6(1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:20(4)</w:t>
              <w:br/>
              <w:t>1:49(5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14(4)</w:t>
              <w:br/>
              <w:t>1:54(4)</w:t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:12(4)</w:t>
              <w:br/>
              <w:t>0:58(5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ДНЕВА</w:t>
            </w:r>
          </w:p>
        </w:tc>
        <w:tc>
          <w:tcPr>
            <w:tcW w:w="6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ИСТИНА</w:t>
            </w:r>
          </w:p>
        </w:tc>
        <w:tc>
          <w:tcPr>
            <w:tcW w:w="61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34(8)</w:t>
              <w:br/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37(7)</w:t>
              <w:br/>
              <w:t>42:03(5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:35(5)</w:t>
              <w:br/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:18(5)</w:t>
              <w:br/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:07(5)</w:t>
              <w:br/>
              <w:t>1:49(3)</w:t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:03(5)</w:t>
              <w:br/>
              <w:t>0:56(3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86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ЕРАПОНТОВА</w:t>
            </w:r>
          </w:p>
        </w:tc>
        <w:tc>
          <w:tcPr>
            <w:tcW w:w="6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ЕЛИНА</w:t>
            </w:r>
          </w:p>
        </w:tc>
        <w:tc>
          <w:tcPr>
            <w:tcW w:w="61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49(3)</w:t>
              <w:br/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:0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36(4)</w:t>
              <w:br/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:44(7)</w:t>
              <w:br/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:39(7)</w:t>
              <w:br/>
              <w:t>4:55(9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ЯМКИНА</w:t>
            </w:r>
          </w:p>
        </w:tc>
        <w:tc>
          <w:tcPr>
            <w:tcW w:w="6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ИНА</w:t>
            </w:r>
          </w:p>
        </w:tc>
        <w:tc>
          <w:tcPr>
            <w:tcW w:w="61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58(9)</w:t>
              <w:br/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38(8)</w:t>
              <w:br/>
              <w:t>41:40(3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:36(6)</w:t>
              <w:br/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:35(5)</w:t>
              <w:br/>
              <w:t>1:59(3)</w:t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:27(6)</w:t>
              <w:br/>
              <w:t>0:52(3)</w:t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:11(6)</w:t>
              <w:br/>
              <w:t>1:44(2)</w:t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14(6)</w:t>
              <w:br/>
              <w:t>1:03(6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86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НОВА</w:t>
            </w:r>
          </w:p>
        </w:tc>
        <w:tc>
          <w:tcPr>
            <w:tcW w:w="6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РЬЯ</w:t>
            </w:r>
          </w:p>
        </w:tc>
        <w:tc>
          <w:tcPr>
            <w:tcW w:w="61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41(6)</w:t>
              <w:br/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48(6)</w:t>
              <w:br/>
              <w:t>47:07(8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:26(2)</w:t>
              <w:br/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:5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24(4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:28(2)</w:t>
              <w:br/>
              <w:t>0:38(2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:04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36(1)</w:t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:59(2)</w:t>
              <w:br/>
              <w:t>0:55(2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86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ЫНЦЕВА</w:t>
            </w:r>
          </w:p>
        </w:tc>
        <w:tc>
          <w:tcPr>
            <w:tcW w:w="6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СЕНИЯ</w:t>
            </w:r>
          </w:p>
        </w:tc>
        <w:tc>
          <w:tcPr>
            <w:tcW w:w="61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41(7)</w:t>
              <w:br/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50(4)</w:t>
              <w:br/>
              <w:t>42:09(6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:31(5)</w:t>
              <w:br/>
              <w:t>22:41(3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:19(4)</w:t>
              <w:br/>
              <w:t>12:48(4)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:56(8)</w:t>
              <w:br/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:28(7)</w:t>
              <w:br/>
              <w:t>11:32(6)</w:t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:17(9)</w:t>
              <w:br/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:45(9)</w:t>
              <w:br/>
              <w:t>1:28(7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86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ХАЕВА</w:t>
            </w:r>
          </w:p>
        </w:tc>
        <w:tc>
          <w:tcPr>
            <w:tcW w:w="6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БИНА</w:t>
            </w:r>
          </w:p>
        </w:tc>
        <w:tc>
          <w:tcPr>
            <w:tcW w:w="61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46(5)</w:t>
              <w:br/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36(3)</w:t>
              <w:br/>
              <w:t>41:50(4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:28(4)</w:t>
              <w:br/>
              <w:t>22:52(4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:08(3)</w:t>
              <w:br/>
              <w:t>12:40(3)</w:t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:53(7)</w:t>
              <w:br/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:31(6)</w:t>
              <w:br/>
              <w:t>10:38(5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:04(7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33(1)</w:t>
            </w:r>
          </w:p>
        </w:tc>
        <w:tc>
          <w:tcPr>
            <w:tcW w:w="52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:38(8)</w:t>
              <w:br/>
              <w:t>2:34(7)</w:t>
            </w:r>
          </w:p>
        </w:tc>
        <w:tc>
          <w:tcPr>
            <w:tcW w:w="558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:11(8)</w:t>
              <w:br/>
              <w:t>1:33(8)</w:t>
            </w:r>
          </w:p>
        </w:tc>
      </w:tr>
      <w:tr>
        <w:trPr/>
        <w:tc>
          <w:tcPr>
            <w:tcW w:w="300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86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ТОВАЛОВА</w:t>
            </w:r>
          </w:p>
        </w:tc>
        <w:tc>
          <w:tcPr>
            <w:tcW w:w="639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РЬЯ</w:t>
            </w:r>
          </w:p>
        </w:tc>
        <w:tc>
          <w:tcPr>
            <w:tcW w:w="61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0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6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45(4)</w:t>
              <w:br/>
            </w:r>
          </w:p>
        </w:tc>
        <w:tc>
          <w:tcPr>
            <w:tcW w:w="47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25(5)</w:t>
              <w:br/>
              <w:t>46:40(7)</w:t>
            </w:r>
          </w:p>
        </w:tc>
        <w:tc>
          <w:tcPr>
            <w:tcW w:w="47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:3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52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:1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52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:2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2:08(6)</w:t>
            </w:r>
          </w:p>
        </w:tc>
        <w:tc>
          <w:tcPr>
            <w:tcW w:w="558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:1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57(4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8" w:name="Ж-14"/>
        <w:bookmarkEnd w:id="8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Ж-14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4"/>
        <w:gridCol w:w="451"/>
        <w:gridCol w:w="824"/>
        <w:gridCol w:w="736"/>
        <w:gridCol w:w="627"/>
        <w:gridCol w:w="715"/>
        <w:gridCol w:w="472"/>
        <w:gridCol w:w="521"/>
        <w:gridCol w:w="481"/>
        <w:gridCol w:w="486"/>
        <w:gridCol w:w="486"/>
        <w:gridCol w:w="486"/>
        <w:gridCol w:w="486"/>
        <w:gridCol w:w="486"/>
        <w:gridCol w:w="486"/>
        <w:gridCol w:w="486"/>
        <w:gridCol w:w="486"/>
        <w:gridCol w:w="516"/>
      </w:tblGrid>
      <w:tr>
        <w:trPr/>
        <w:tc>
          <w:tcPr>
            <w:tcW w:w="304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5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82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73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62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71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7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52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8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1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37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38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39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5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46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47) </w:t>
            </w:r>
          </w:p>
        </w:tc>
        <w:tc>
          <w:tcPr>
            <w:tcW w:w="48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100) </w:t>
            </w:r>
          </w:p>
        </w:tc>
        <w:tc>
          <w:tcPr>
            <w:tcW w:w="516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30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8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АРОВА</w:t>
            </w:r>
          </w:p>
        </w:tc>
        <w:tc>
          <w:tcPr>
            <w:tcW w:w="73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НА</w:t>
            </w:r>
          </w:p>
        </w:tc>
        <w:tc>
          <w:tcPr>
            <w:tcW w:w="62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8:46</w:t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52(2)</w:t>
              <w:br/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36(2)</w:t>
              <w:br/>
              <w:t>15:44(3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:25(1)</w:t>
              <w:br/>
              <w:t>9:49(1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51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9:26(1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30(2)</w:t>
              <w:br/>
              <w:t>9:39(2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28(2)</w:t>
              <w:br/>
              <w:t>10:58(2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38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0(1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21(3)</w:t>
              <w:br/>
              <w:t>1:43(2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:46(2)</w:t>
              <w:br/>
              <w:t>2:25(3)</w:t>
            </w:r>
          </w:p>
        </w:tc>
        <w:tc>
          <w:tcPr>
            <w:tcW w:w="516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:46(2)</w:t>
              <w:br/>
              <w:t>1:00(2)</w:t>
            </w:r>
          </w:p>
        </w:tc>
      </w:tr>
      <w:tr>
        <w:trPr/>
        <w:tc>
          <w:tcPr>
            <w:tcW w:w="30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8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СИЛЬЕВА</w:t>
            </w:r>
          </w:p>
        </w:tc>
        <w:tc>
          <w:tcPr>
            <w:tcW w:w="73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ЬГА</w:t>
            </w:r>
          </w:p>
        </w:tc>
        <w:tc>
          <w:tcPr>
            <w:tcW w:w="62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71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5(3)</w:t>
              <w:br/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58(3)</w:t>
              <w:br/>
              <w:t>8:53(2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:41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:33(1)</w:t>
              <w:br/>
              <w:t>1:52(1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:39(1)</w:t>
              <w:br/>
              <w:t>9:06(1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:0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26(2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:5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48(3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:35(1)</w:t>
              <w:br/>
              <w:t>1:42(1)</w:t>
            </w:r>
          </w:p>
        </w:tc>
        <w:tc>
          <w:tcPr>
            <w:tcW w:w="516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:30(1)</w:t>
              <w:br/>
              <w:t>0:55(1)</w:t>
            </w:r>
          </w:p>
        </w:tc>
      </w:tr>
      <w:tr>
        <w:trPr/>
        <w:tc>
          <w:tcPr>
            <w:tcW w:w="304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82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ВРУШКИНА</w:t>
            </w:r>
          </w:p>
        </w:tc>
        <w:tc>
          <w:tcPr>
            <w:tcW w:w="73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:2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00(1)</w:t>
              <w:br/>
              <w:t>5:40(1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00(2)</w:t>
              <w:br/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12(2)</w:t>
              <w:br/>
              <w:t>6:12(4)</w:t>
            </w:r>
          </w:p>
        </w:tc>
        <w:tc>
          <w:tcPr>
            <w:tcW w:w="48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:42(3)</w:t>
              <w:br/>
              <w:t>3:30(4)</w:t>
            </w:r>
          </w:p>
        </w:tc>
        <w:tc>
          <w:tcPr>
            <w:tcW w:w="516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59(4)</w:t>
              <w:br/>
              <w:t>21:17(5)</w:t>
            </w:r>
          </w:p>
        </w:tc>
      </w:tr>
      <w:tr>
        <w:trPr/>
        <w:tc>
          <w:tcPr>
            <w:tcW w:w="304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82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ОЛЯРОВА</w:t>
            </w:r>
          </w:p>
        </w:tc>
        <w:tc>
          <w:tcPr>
            <w:tcW w:w="73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ИНА</w:t>
            </w:r>
          </w:p>
        </w:tc>
        <w:tc>
          <w:tcPr>
            <w:tcW w:w="62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12(4)</w:t>
              <w:br/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55(4)</w:t>
              <w:br/>
              <w:t>18:43(5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22(2)</w:t>
              <w:br/>
              <w:t>13:27(2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55(3)</w:t>
              <w:br/>
              <w:t>12:33(2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:51(3)</w:t>
              <w:br/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:19(4)</w:t>
              <w:br/>
              <w:t>10:28(3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:58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39(1)</w:t>
            </w:r>
          </w:p>
        </w:tc>
        <w:tc>
          <w:tcPr>
            <w:tcW w:w="48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:18(4)</w:t>
              <w:br/>
              <w:t>2:20(2)</w:t>
            </w:r>
          </w:p>
        </w:tc>
        <w:tc>
          <w:tcPr>
            <w:tcW w:w="516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:58(3)</w:t>
              <w:br/>
              <w:t>1:40(4)</w:t>
            </w:r>
          </w:p>
        </w:tc>
      </w:tr>
      <w:tr>
        <w:trPr/>
        <w:tc>
          <w:tcPr>
            <w:tcW w:w="304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82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НЫГИНА </w:t>
            </w:r>
          </w:p>
        </w:tc>
        <w:tc>
          <w:tcPr>
            <w:tcW w:w="73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СТАСИЯ</w:t>
            </w:r>
          </w:p>
        </w:tc>
        <w:tc>
          <w:tcPr>
            <w:tcW w:w="62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715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7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28(5)</w:t>
              <w:br/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51(5)</w:t>
              <w:br/>
              <w:t>18:23(4)</w:t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25(3)</w:t>
              <w:br/>
              <w:t>13:34(3)</w:t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:03(4)</w:t>
              <w:br/>
              <w:t>12:38(3)</w:t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58(4)</w:t>
              <w:br/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10(5)</w:t>
              <w:br/>
              <w:t>11:12(4)</w:t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:41(5)</w:t>
              <w:br/>
            </w:r>
          </w:p>
        </w:tc>
        <w:tc>
          <w:tcPr>
            <w:tcW w:w="516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:45(5)</w:t>
              <w:br/>
              <w:t>1:04(3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9" w:name="Ж-16"/>
        <w:bookmarkEnd w:id="9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Ж-16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7"/>
        <w:gridCol w:w="415"/>
        <w:gridCol w:w="754"/>
        <w:gridCol w:w="530"/>
        <w:gridCol w:w="571"/>
        <w:gridCol w:w="650"/>
        <w:gridCol w:w="433"/>
        <w:gridCol w:w="477"/>
        <w:gridCol w:w="441"/>
        <w:gridCol w:w="441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22"/>
      </w:tblGrid>
      <w:tr>
        <w:trPr/>
        <w:tc>
          <w:tcPr>
            <w:tcW w:w="287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1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75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53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57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65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3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47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4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2) </w:t>
            </w:r>
          </w:p>
        </w:tc>
        <w:tc>
          <w:tcPr>
            <w:tcW w:w="44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48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41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42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3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6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7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5) </w:t>
            </w:r>
          </w:p>
        </w:tc>
        <w:tc>
          <w:tcPr>
            <w:tcW w:w="4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100) </w:t>
            </w:r>
          </w:p>
        </w:tc>
        <w:tc>
          <w:tcPr>
            <w:tcW w:w="522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87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онтьева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ьга</w:t>
            </w:r>
          </w:p>
        </w:tc>
        <w:tc>
          <w:tcPr>
            <w:tcW w:w="57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29:01</w:t>
            </w:r>
          </w:p>
        </w:tc>
        <w:tc>
          <w:tcPr>
            <w:tcW w:w="4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0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4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29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20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0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39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23(2)</w:t>
              <w:br/>
              <w:t>11:15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39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16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24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9:45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34(2)</w:t>
              <w:br/>
              <w:t>8:10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50(2)</w:t>
              <w:br/>
              <w:t>3:16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:09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5:19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:43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34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50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07(1)</w:t>
            </w:r>
          </w:p>
        </w:tc>
        <w:tc>
          <w:tcPr>
            <w:tcW w:w="52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:00</w:t>
            </w:r>
          </w:p>
        </w:tc>
      </w:tr>
      <w:tr>
        <w:trPr/>
        <w:tc>
          <w:tcPr>
            <w:tcW w:w="287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75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ДЕРОВА</w:t>
            </w:r>
          </w:p>
        </w:tc>
        <w:tc>
          <w:tcPr>
            <w:tcW w:w="5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ИЯ</w:t>
            </w:r>
          </w:p>
        </w:tc>
        <w:tc>
          <w:tcPr>
            <w:tcW w:w="57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ЗАЕВКА</w:t>
            </w:r>
          </w:p>
        </w:tc>
        <w:tc>
          <w:tcPr>
            <w:tcW w:w="65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43(5)</w:t>
              <w:br/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:34(4)</w:t>
              <w:br/>
              <w:t>137:34(4)</w:t>
            </w:r>
          </w:p>
        </w:tc>
      </w:tr>
      <w:tr>
        <w:trPr/>
        <w:tc>
          <w:tcPr>
            <w:tcW w:w="287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5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ТОВА</w:t>
            </w:r>
          </w:p>
        </w:tc>
        <w:tc>
          <w:tcPr>
            <w:tcW w:w="53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ТАЛЬЯ</w:t>
            </w:r>
          </w:p>
        </w:tc>
        <w:tc>
          <w:tcPr>
            <w:tcW w:w="57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3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1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:1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5:55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:13(1)</w:t>
              <w:br/>
              <w:t>7:03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:2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8:10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:1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9:53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:01(1)</w:t>
              <w:br/>
              <w:t>5:45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:43(1)</w:t>
              <w:br/>
              <w:t>2:42(1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:4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0:57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:4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06(2)</w:t>
            </w:r>
          </w:p>
        </w:tc>
        <w:tc>
          <w:tcPr>
            <w:tcW w:w="4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:1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32(2)</w:t>
            </w:r>
          </w:p>
        </w:tc>
        <w:tc>
          <w:tcPr>
            <w:tcW w:w="522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:07(1)</w:t>
              <w:br/>
              <w:t>0:49(1)</w:t>
            </w:r>
          </w:p>
        </w:tc>
      </w:tr>
      <w:tr>
        <w:trPr/>
        <w:tc>
          <w:tcPr>
            <w:tcW w:w="287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5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ЛОВА</w:t>
            </w:r>
          </w:p>
        </w:tc>
        <w:tc>
          <w:tcPr>
            <w:tcW w:w="53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НА</w:t>
            </w:r>
          </w:p>
        </w:tc>
        <w:tc>
          <w:tcPr>
            <w:tcW w:w="57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65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3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09(2)</w:t>
              <w:br/>
            </w:r>
          </w:p>
        </w:tc>
        <w:tc>
          <w:tcPr>
            <w:tcW w:w="44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11(3)</w:t>
              <w:br/>
              <w:t>7:02(3)</w:t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39(3)</w:t>
              <w:br/>
              <w:t>14:28(3)</w:t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:51(3)</w:t>
              <w:br/>
              <w:t>20:12(3)</w:t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:30(2)</w:t>
              <w:br/>
              <w:t>114:30(2)</w:t>
            </w:r>
          </w:p>
        </w:tc>
      </w:tr>
      <w:tr>
        <w:trPr/>
        <w:tc>
          <w:tcPr>
            <w:tcW w:w="287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5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ШАНИНА</w:t>
            </w:r>
          </w:p>
        </w:tc>
        <w:tc>
          <w:tcPr>
            <w:tcW w:w="53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ИНА</w:t>
            </w:r>
          </w:p>
        </w:tc>
        <w:tc>
          <w:tcPr>
            <w:tcW w:w="57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КОЛА №8</w:t>
            </w:r>
          </w:p>
        </w:tc>
        <w:tc>
          <w:tcPr>
            <w:tcW w:w="650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3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18(3)</w:t>
              <w:br/>
            </w:r>
          </w:p>
        </w:tc>
        <w:tc>
          <w:tcPr>
            <w:tcW w:w="44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09(4)</w:t>
              <w:br/>
              <w:t>6:51(2)</w:t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42(4)</w:t>
              <w:br/>
              <w:t>14:33(4)</w:t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55(4)</w:t>
              <w:br/>
              <w:t>20:13(4)</w:t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:45(3)</w:t>
              <w:br/>
              <w:t>115:45(3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10" w:name="Ж-21"/>
        <w:bookmarkEnd w:id="10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Ж-21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5"/>
        <w:gridCol w:w="410"/>
        <w:gridCol w:w="725"/>
        <w:gridCol w:w="606"/>
        <w:gridCol w:w="505"/>
        <w:gridCol w:w="643"/>
        <w:gridCol w:w="429"/>
        <w:gridCol w:w="473"/>
        <w:gridCol w:w="437"/>
        <w:gridCol w:w="437"/>
        <w:gridCol w:w="442"/>
        <w:gridCol w:w="442"/>
        <w:gridCol w:w="442"/>
        <w:gridCol w:w="442"/>
        <w:gridCol w:w="442"/>
        <w:gridCol w:w="442"/>
        <w:gridCol w:w="442"/>
        <w:gridCol w:w="487"/>
        <w:gridCol w:w="487"/>
        <w:gridCol w:w="517"/>
      </w:tblGrid>
      <w:tr>
        <w:trPr/>
        <w:tc>
          <w:tcPr>
            <w:tcW w:w="285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10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72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60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50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64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2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47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3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2) </w:t>
            </w:r>
          </w:p>
        </w:tc>
        <w:tc>
          <w:tcPr>
            <w:tcW w:w="43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48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41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42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3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6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7) </w:t>
            </w:r>
          </w:p>
        </w:tc>
        <w:tc>
          <w:tcPr>
            <w:tcW w:w="44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5) </w:t>
            </w:r>
          </w:p>
        </w:tc>
        <w:tc>
          <w:tcPr>
            <w:tcW w:w="487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100) </w:t>
            </w:r>
          </w:p>
        </w:tc>
        <w:tc>
          <w:tcPr>
            <w:tcW w:w="517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85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ТВОРОВА</w:t>
            </w:r>
          </w:p>
        </w:tc>
        <w:tc>
          <w:tcPr>
            <w:tcW w:w="6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ТЬЯНА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4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38:20</w:t>
            </w:r>
          </w:p>
        </w:tc>
        <w:tc>
          <w:tcPr>
            <w:tcW w:w="42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56(4)</w:t>
              <w:br/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32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36(1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09(1)</w:t>
              <w:br/>
              <w:t>3:37(1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2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15(4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5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26(2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:24(1)</w:t>
              <w:br/>
              <w:t>5:34(1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:4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24(2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:42(1)</w:t>
              <w:br/>
              <w:t>1:54(1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:1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31(2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:4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30(2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:3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54(2)</w:t>
            </w:r>
          </w:p>
        </w:tc>
        <w:tc>
          <w:tcPr>
            <w:tcW w:w="517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:2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43(2)</w:t>
            </w:r>
          </w:p>
        </w:tc>
      </w:tr>
      <w:tr>
        <w:trPr/>
        <w:tc>
          <w:tcPr>
            <w:tcW w:w="285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исеева</w:t>
            </w:r>
          </w:p>
        </w:tc>
        <w:tc>
          <w:tcPr>
            <w:tcW w:w="6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на</w:t>
            </w:r>
          </w:p>
        </w:tc>
        <w:tc>
          <w:tcPr>
            <w:tcW w:w="50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4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0:13</w:t>
            </w:r>
          </w:p>
        </w:tc>
        <w:tc>
          <w:tcPr>
            <w:tcW w:w="42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53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:1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5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40(2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49(2)</w:t>
              <w:br/>
              <w:t>4:55(2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42(2)</w:t>
              <w:br/>
              <w:t>3:53(3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31(2)</w:t>
              <w:br/>
              <w:t>4:49(3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42(2)</w:t>
              <w:br/>
              <w:t>6:11(2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:27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45(1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44(2)</w:t>
              <w:br/>
              <w:t>2:17(2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0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24(1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40(2)</w:t>
              <w:br/>
              <w:t>3:32(3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30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50(1)</w:t>
            </w:r>
          </w:p>
        </w:tc>
        <w:tc>
          <w:tcPr>
            <w:tcW w:w="517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13(2)</w:t>
              <w:br/>
              <w:t>0:43(2)</w:t>
            </w:r>
          </w:p>
        </w:tc>
      </w:tr>
      <w:tr>
        <w:trPr/>
        <w:tc>
          <w:tcPr>
            <w:tcW w:w="285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ЮЕВА</w:t>
            </w:r>
          </w:p>
        </w:tc>
        <w:tc>
          <w:tcPr>
            <w:tcW w:w="6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ТЬЯНА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64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53</w:t>
            </w:r>
          </w:p>
        </w:tc>
        <w:tc>
          <w:tcPr>
            <w:tcW w:w="42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3:33</w:t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15(2)</w:t>
              <w:br/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55(2)</w:t>
              <w:br/>
              <w:t>3:40(2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39(3)</w:t>
              <w:br/>
              <w:t>6:44(3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25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46(1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39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14(1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26(3)</w:t>
              <w:br/>
              <w:t>6:47(4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18(3)</w:t>
              <w:br/>
              <w:t>4:52(3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47(3)</w:t>
              <w:br/>
              <w:t>2:29(3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22(3)</w:t>
              <w:br/>
              <w:t>1:35(3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:56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34(1)</w:t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12(3)</w:t>
              <w:br/>
              <w:t>1:16(4)</w:t>
            </w:r>
          </w:p>
        </w:tc>
        <w:tc>
          <w:tcPr>
            <w:tcW w:w="517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53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41(1)</w:t>
            </w:r>
          </w:p>
        </w:tc>
      </w:tr>
      <w:tr>
        <w:trPr/>
        <w:tc>
          <w:tcPr>
            <w:tcW w:w="285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ХИНА</w:t>
            </w:r>
          </w:p>
        </w:tc>
        <w:tc>
          <w:tcPr>
            <w:tcW w:w="60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64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50:14</w:t>
            </w:r>
          </w:p>
        </w:tc>
        <w:tc>
          <w:tcPr>
            <w:tcW w:w="42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71:54</w:t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50(3)</w:t>
              <w:br/>
            </w:r>
          </w:p>
        </w:tc>
        <w:tc>
          <w:tcPr>
            <w:tcW w:w="43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8(5)</w:t>
              <w:br/>
              <w:t>5:18(4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11(4)</w:t>
              <w:br/>
              <w:t>13:03(4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54(5)</w:t>
              <w:br/>
              <w:t>17:43(5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:51(5)</w:t>
              <w:br/>
              <w:t>14:57(5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36(5)</w:t>
              <w:br/>
              <w:t>21:45(5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:19(5)</w:t>
              <w:br/>
              <w:t>8:43(5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:13(5)</w:t>
              <w:br/>
              <w:t>5:54(5)</w:t>
            </w:r>
          </w:p>
        </w:tc>
        <w:tc>
          <w:tcPr>
            <w:tcW w:w="44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:52(5)</w:t>
              <w:br/>
              <w:t>3:39(4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:54(6)</w:t>
              <w:br/>
              <w:t>10:02(5)</w:t>
            </w:r>
          </w:p>
        </w:tc>
        <w:tc>
          <w:tcPr>
            <w:tcW w:w="487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:44(6)</w:t>
              <w:br/>
              <w:t>2:50(5)</w:t>
            </w:r>
          </w:p>
        </w:tc>
        <w:tc>
          <w:tcPr>
            <w:tcW w:w="517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:14(6)</w:t>
              <w:br/>
              <w:t>1:30(5)</w:t>
            </w:r>
          </w:p>
        </w:tc>
      </w:tr>
      <w:tr>
        <w:trPr/>
        <w:tc>
          <w:tcPr>
            <w:tcW w:w="285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УМБИНА</w:t>
            </w:r>
          </w:p>
        </w:tc>
        <w:tc>
          <w:tcPr>
            <w:tcW w:w="60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ОНИНА</w:t>
            </w:r>
          </w:p>
        </w:tc>
        <w:tc>
          <w:tcPr>
            <w:tcW w:w="50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ЧС</w:t>
            </w:r>
          </w:p>
        </w:tc>
        <w:tc>
          <w:tcPr>
            <w:tcW w:w="64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59(5)</w:t>
              <w:br/>
            </w:r>
          </w:p>
        </w:tc>
        <w:tc>
          <w:tcPr>
            <w:tcW w:w="43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11(6)</w:t>
              <w:br/>
              <w:t>10:12(5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33(6)</w:t>
              <w:br/>
              <w:t>25:22(6)</w:t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12(5)</w:t>
              <w:br/>
            </w:r>
          </w:p>
        </w:tc>
        <w:tc>
          <w:tcPr>
            <w:tcW w:w="487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:33(5)</w:t>
              <w:br/>
              <w:t>6:21(6)</w:t>
            </w:r>
          </w:p>
        </w:tc>
        <w:tc>
          <w:tcPr>
            <w:tcW w:w="517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:01(5)</w:t>
              <w:br/>
              <w:t>2:28(6)</w:t>
            </w:r>
          </w:p>
        </w:tc>
      </w:tr>
      <w:tr>
        <w:trPr/>
        <w:tc>
          <w:tcPr>
            <w:tcW w:w="285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МКИНА</w:t>
            </w:r>
          </w:p>
        </w:tc>
        <w:tc>
          <w:tcPr>
            <w:tcW w:w="60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ЦСП Клюева</w:t>
            </w:r>
          </w:p>
        </w:tc>
        <w:tc>
          <w:tcPr>
            <w:tcW w:w="64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нят</w:t>
            </w:r>
          </w:p>
        </w:tc>
        <w:tc>
          <w:tcPr>
            <w:tcW w:w="42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1(4)</w:t>
              <w:br/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44(5)</w:t>
              <w:br/>
              <w:t>14:13(5)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33(4)</w:t>
              <w:br/>
              <w:t>3:49(2)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37(4)</w:t>
              <w:br/>
              <w:t>5:04(4)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55(4)</w:t>
              <w:br/>
              <w:t>6:18(3)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:53(4)</w:t>
              <w:br/>
              <w:t>5:58(4)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31(4)</w:t>
              <w:br/>
              <w:t>3:38(4)</w:t>
            </w:r>
          </w:p>
        </w:tc>
        <w:tc>
          <w:tcPr>
            <w:tcW w:w="442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00(4)</w:t>
              <w:br/>
              <w:t>5:29(5)</w:t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:50(4)</w:t>
              <w:br/>
              <w:t>3:50(4)</w:t>
            </w:r>
          </w:p>
        </w:tc>
        <w:tc>
          <w:tcPr>
            <w:tcW w:w="487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03(4)</w:t>
              <w:br/>
              <w:t>1:13(3)</w:t>
            </w:r>
          </w:p>
        </w:tc>
        <w:tc>
          <w:tcPr>
            <w:tcW w:w="517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59(4)</w:t>
              <w:br/>
              <w:t>0:56(4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11" w:name="Ж-40"/>
        <w:bookmarkEnd w:id="11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Ж-40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8"/>
        <w:gridCol w:w="416"/>
        <w:gridCol w:w="805"/>
        <w:gridCol w:w="595"/>
        <w:gridCol w:w="513"/>
        <w:gridCol w:w="653"/>
        <w:gridCol w:w="435"/>
        <w:gridCol w:w="479"/>
        <w:gridCol w:w="398"/>
        <w:gridCol w:w="443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78"/>
      </w:tblGrid>
      <w:tr>
        <w:trPr/>
        <w:tc>
          <w:tcPr>
            <w:tcW w:w="288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1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80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59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51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65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3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47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39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2) </w:t>
            </w:r>
          </w:p>
        </w:tc>
        <w:tc>
          <w:tcPr>
            <w:tcW w:w="44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48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41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42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3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6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7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5) </w:t>
            </w:r>
          </w:p>
        </w:tc>
        <w:tc>
          <w:tcPr>
            <w:tcW w:w="44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100) </w:t>
            </w:r>
          </w:p>
        </w:tc>
        <w:tc>
          <w:tcPr>
            <w:tcW w:w="478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88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80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ВЧИННИКОВА</w:t>
            </w:r>
          </w:p>
        </w:tc>
        <w:tc>
          <w:tcPr>
            <w:tcW w:w="59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НА</w:t>
            </w:r>
          </w:p>
        </w:tc>
        <w:tc>
          <w:tcPr>
            <w:tcW w:w="51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6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1:23</w:t>
            </w:r>
          </w:p>
        </w:tc>
        <w:tc>
          <w:tcPr>
            <w:tcW w:w="43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:2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4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0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42(2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51(4)</w:t>
              <w:br/>
              <w:t>6:44(4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23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32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:44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21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11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6:27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:14(1)</w:t>
              <w:br/>
              <w:t>5:03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:45(1)</w:t>
              <w:br/>
              <w:t>2:31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:19(1)</w:t>
              <w:br/>
              <w:t>1:34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:45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26(3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:40(1)</w:t>
              <w:br/>
              <w:t>0:55(1)</w:t>
            </w:r>
          </w:p>
        </w:tc>
        <w:tc>
          <w:tcPr>
            <w:tcW w:w="47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:23(1)</w:t>
              <w:br/>
              <w:t>0:43(1)</w:t>
            </w:r>
          </w:p>
        </w:tc>
      </w:tr>
      <w:tr>
        <w:trPr/>
        <w:tc>
          <w:tcPr>
            <w:tcW w:w="288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80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АСЛАНОВА</w:t>
            </w:r>
          </w:p>
        </w:tc>
        <w:tc>
          <w:tcPr>
            <w:tcW w:w="59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ИНА</w:t>
            </w:r>
          </w:p>
        </w:tc>
        <w:tc>
          <w:tcPr>
            <w:tcW w:w="51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6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2:01</w:t>
            </w:r>
          </w:p>
        </w:tc>
        <w:tc>
          <w:tcPr>
            <w:tcW w:w="43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0:38</w:t>
            </w:r>
          </w:p>
        </w:tc>
        <w:tc>
          <w:tcPr>
            <w:tcW w:w="39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11(2)</w:t>
              <w:br/>
            </w:r>
          </w:p>
        </w:tc>
        <w:tc>
          <w:tcPr>
            <w:tcW w:w="44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29(3)</w:t>
              <w:br/>
              <w:t>4:18(4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1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41(2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:1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06(2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:2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06(3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:5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31(3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:1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5:21(3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:04(2)</w:t>
              <w:br/>
              <w:t>2:50(2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40(2)</w:t>
              <w:br/>
              <w:t>1:36(2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04(2)</w:t>
              <w:br/>
              <w:t>3:24(2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14(2)</w:t>
              <w:br/>
              <w:t>1:10(2)</w:t>
            </w:r>
          </w:p>
        </w:tc>
        <w:tc>
          <w:tcPr>
            <w:tcW w:w="478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01(2)</w:t>
              <w:br/>
              <w:t>0:47(2)</w:t>
            </w:r>
          </w:p>
        </w:tc>
      </w:tr>
      <w:tr>
        <w:trPr/>
        <w:tc>
          <w:tcPr>
            <w:tcW w:w="288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0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ОШИНА</w:t>
            </w:r>
          </w:p>
        </w:tc>
        <w:tc>
          <w:tcPr>
            <w:tcW w:w="59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ИНА</w:t>
            </w:r>
          </w:p>
        </w:tc>
        <w:tc>
          <w:tcPr>
            <w:tcW w:w="51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43:05</w:t>
            </w:r>
          </w:p>
        </w:tc>
        <w:tc>
          <w:tcPr>
            <w:tcW w:w="43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:42</w:t>
            </w:r>
          </w:p>
        </w:tc>
        <w:tc>
          <w:tcPr>
            <w:tcW w:w="39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17(4)</w:t>
              <w:br/>
            </w:r>
          </w:p>
        </w:tc>
        <w:tc>
          <w:tcPr>
            <w:tcW w:w="44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6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19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8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32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20(3)</w:t>
              <w:br/>
              <w:t>4:12(3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20(3)</w:t>
              <w:br/>
              <w:t>4:00(2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50(3)</w:t>
              <w:br/>
              <w:t>6:30(2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03(3)</w:t>
              <w:br/>
              <w:t>5:13(2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06(3)</w:t>
              <w:br/>
              <w:t>3:03(4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:46(3)</w:t>
              <w:br/>
              <w:t>1:40(3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05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19(1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18(3)</w:t>
              <w:br/>
              <w:t>1:13(3)</w:t>
            </w:r>
          </w:p>
        </w:tc>
        <w:tc>
          <w:tcPr>
            <w:tcW w:w="47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05(3)</w:t>
              <w:br/>
              <w:t>0:47(2)</w:t>
            </w:r>
          </w:p>
        </w:tc>
      </w:tr>
      <w:tr>
        <w:trPr/>
        <w:tc>
          <w:tcPr>
            <w:tcW w:w="288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ьмяшева</w:t>
            </w:r>
          </w:p>
        </w:tc>
        <w:tc>
          <w:tcPr>
            <w:tcW w:w="59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на</w:t>
            </w:r>
          </w:p>
        </w:tc>
        <w:tc>
          <w:tcPr>
            <w:tcW w:w="51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3:30</w:t>
            </w:r>
          </w:p>
        </w:tc>
        <w:tc>
          <w:tcPr>
            <w:tcW w:w="43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2:07</w:t>
            </w:r>
          </w:p>
        </w:tc>
        <w:tc>
          <w:tcPr>
            <w:tcW w:w="39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20(3)</w:t>
              <w:br/>
            </w:r>
          </w:p>
        </w:tc>
        <w:tc>
          <w:tcPr>
            <w:tcW w:w="44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23(2)</w:t>
              <w:br/>
              <w:t>4:03(3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2(2)</w:t>
              <w:br/>
              <w:t>4:09(3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07(2)</w:t>
              <w:br/>
              <w:t>4:35(5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:41(4)</w:t>
              <w:br/>
              <w:t>9:34(6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21(4)</w:t>
              <w:br/>
              <w:t>7:40(4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14(4)</w:t>
              <w:br/>
              <w:t>5:53(4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:05(4)</w:t>
              <w:br/>
              <w:t>2:51(3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47(4)</w:t>
              <w:br/>
              <w:t>4:42(6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22(4)</w:t>
              <w:br/>
              <w:t>3:35(4)</w:t>
            </w:r>
          </w:p>
        </w:tc>
        <w:tc>
          <w:tcPr>
            <w:tcW w:w="44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36(4)</w:t>
              <w:br/>
              <w:t>1:14(4)</w:t>
            </w:r>
          </w:p>
        </w:tc>
        <w:tc>
          <w:tcPr>
            <w:tcW w:w="478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:30(4)</w:t>
              <w:br/>
              <w:t>0:54(4)</w:t>
            </w:r>
          </w:p>
        </w:tc>
      </w:tr>
      <w:tr>
        <w:trPr/>
        <w:tc>
          <w:tcPr>
            <w:tcW w:w="288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80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ЕНОВА</w:t>
            </w:r>
          </w:p>
        </w:tc>
        <w:tc>
          <w:tcPr>
            <w:tcW w:w="59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ЛАНА</w:t>
            </w:r>
          </w:p>
        </w:tc>
        <w:tc>
          <w:tcPr>
            <w:tcW w:w="51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НЗА</w:t>
            </w:r>
          </w:p>
        </w:tc>
        <w:tc>
          <w:tcPr>
            <w:tcW w:w="6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00</w:t>
            </w:r>
          </w:p>
        </w:tc>
        <w:tc>
          <w:tcPr>
            <w:tcW w:w="43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18:37</w:t>
            </w:r>
          </w:p>
        </w:tc>
        <w:tc>
          <w:tcPr>
            <w:tcW w:w="39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39(5)</w:t>
              <w:br/>
            </w:r>
          </w:p>
        </w:tc>
        <w:tc>
          <w:tcPr>
            <w:tcW w:w="44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55(5)</w:t>
              <w:br/>
              <w:t>5:16(5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02(5)</w:t>
              <w:br/>
              <w:t>8:07(6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26(5)</w:t>
              <w:br/>
              <w:t>4:24(4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01(5)</w:t>
              <w:br/>
              <w:t>4:35(4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:10(5)</w:t>
              <w:br/>
              <w:t>10:09(6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:20(5)</w:t>
              <w:br/>
              <w:t>6:10(5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05(5)</w:t>
              <w:br/>
              <w:t>3:45(5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38(5)</w:t>
              <w:br/>
              <w:t>2:33(5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45(5)</w:t>
              <w:br/>
              <w:t>4:07(5)</w:t>
            </w:r>
          </w:p>
        </w:tc>
        <w:tc>
          <w:tcPr>
            <w:tcW w:w="44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51(5)</w:t>
              <w:br/>
              <w:t>2:06(6)</w:t>
            </w:r>
          </w:p>
        </w:tc>
        <w:tc>
          <w:tcPr>
            <w:tcW w:w="478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00(5)</w:t>
              <w:br/>
              <w:t>1:09(5)</w:t>
            </w:r>
          </w:p>
        </w:tc>
      </w:tr>
      <w:tr>
        <w:trPr/>
        <w:tc>
          <w:tcPr>
            <w:tcW w:w="288" w:type="dxa"/>
            <w:tcBorders>
              <w:left w:val="single" w:sz="6" w:space="0" w:color="AA0055"/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онтьева</w:t>
            </w:r>
          </w:p>
        </w:tc>
        <w:tc>
          <w:tcPr>
            <w:tcW w:w="59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льга</w:t>
            </w:r>
          </w:p>
        </w:tc>
        <w:tc>
          <w:tcPr>
            <w:tcW w:w="51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5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6:52</w:t>
            </w:r>
          </w:p>
        </w:tc>
        <w:tc>
          <w:tcPr>
            <w:tcW w:w="435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25:29</w:t>
            </w:r>
          </w:p>
        </w:tc>
        <w:tc>
          <w:tcPr>
            <w:tcW w:w="39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:46(6)</w:t>
              <w:br/>
            </w:r>
          </w:p>
        </w:tc>
        <w:tc>
          <w:tcPr>
            <w:tcW w:w="443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54(6)</w:t>
              <w:br/>
              <w:t>6:08(6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30(6)</w:t>
              <w:br/>
              <w:t>7:36(5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44(6)</w:t>
              <w:br/>
              <w:t>5:14(6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:08(6)</w:t>
              <w:br/>
              <w:t>5:24(5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13(6)</w:t>
              <w:br/>
              <w:t>9:05(5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02(6)</w:t>
              <w:br/>
              <w:t>8:49(6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05(6)</w:t>
              <w:br/>
              <w:t>5:03(6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27(6)</w:t>
              <w:br/>
              <w:t>2:22(4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:54(6)</w:t>
              <w:br/>
              <w:t>5:27(6)</w:t>
            </w:r>
          </w:p>
        </w:tc>
        <w:tc>
          <w:tcPr>
            <w:tcW w:w="448" w:type="dxa"/>
            <w:tcBorders>
              <w:bottom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:43(6)</w:t>
              <w:br/>
              <w:t>1:49(5)</w:t>
            </w:r>
          </w:p>
        </w:tc>
        <w:tc>
          <w:tcPr>
            <w:tcW w:w="478" w:type="dxa"/>
            <w:tcBorders>
              <w:bottom w:val="single" w:sz="6" w:space="0" w:color="AA0055"/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:52(6)</w:t>
              <w:br/>
              <w:t>1:09(5)</w:t>
            </w:r>
          </w:p>
        </w:tc>
      </w:tr>
    </w:tbl>
    <w:p>
      <w:pPr>
        <w:pStyle w:val="Normal"/>
        <w:rPr/>
      </w:pPr>
      <w:r>
        <w:rPr/>
        <w:br/>
      </w:r>
      <w:hyperlink w:anchor="М-12">
        <w:bookmarkStart w:id="12" w:name="Ж-50"/>
        <w:bookmarkEnd w:id="12"/>
        <w:r>
          <w:rPr>
            <w:rStyle w:val="InternetLink"/>
            <w:rFonts w:cs="Arial Narrow" w:ascii="Arial Narrow" w:hAnsi="Arial Narrow"/>
            <w:b/>
            <w:bCs/>
          </w:rPr>
          <w:t>М-12</w:t>
        </w:r>
      </w:hyperlink>
      <w:r>
        <w:rPr>
          <w:rStyle w:val="Group"/>
        </w:rPr>
        <w:t xml:space="preserve"> </w:t>
      </w:r>
      <w:hyperlink w:anchor="М-14">
        <w:r>
          <w:rPr>
            <w:rStyle w:val="InternetLink"/>
            <w:rFonts w:cs="Arial Narrow" w:ascii="Arial Narrow" w:hAnsi="Arial Narrow"/>
            <w:b/>
            <w:bCs/>
          </w:rPr>
          <w:t>М-14</w:t>
        </w:r>
      </w:hyperlink>
      <w:r>
        <w:rPr>
          <w:rStyle w:val="Group"/>
        </w:rPr>
        <w:t xml:space="preserve"> </w:t>
      </w:r>
      <w:hyperlink w:anchor="М-16">
        <w:r>
          <w:rPr>
            <w:rStyle w:val="InternetLink"/>
            <w:rFonts w:cs="Arial Narrow" w:ascii="Arial Narrow" w:hAnsi="Arial Narrow"/>
            <w:b/>
            <w:bCs/>
          </w:rPr>
          <w:t>М-16</w:t>
        </w:r>
      </w:hyperlink>
      <w:r>
        <w:rPr>
          <w:rStyle w:val="Group"/>
        </w:rPr>
        <w:t xml:space="preserve"> </w:t>
      </w:r>
      <w:hyperlink w:anchor="М-21">
        <w:r>
          <w:rPr>
            <w:rStyle w:val="InternetLink"/>
            <w:rFonts w:cs="Arial Narrow" w:ascii="Arial Narrow" w:hAnsi="Arial Narrow"/>
            <w:b/>
            <w:bCs/>
          </w:rPr>
          <w:t>М-21</w:t>
        </w:r>
      </w:hyperlink>
      <w:r>
        <w:rPr>
          <w:rStyle w:val="Group"/>
        </w:rPr>
        <w:t xml:space="preserve"> </w:t>
      </w:r>
      <w:hyperlink w:anchor="М-40">
        <w:r>
          <w:rPr>
            <w:rStyle w:val="InternetLink"/>
            <w:rFonts w:cs="Arial Narrow" w:ascii="Arial Narrow" w:hAnsi="Arial Narrow"/>
            <w:b/>
            <w:bCs/>
          </w:rPr>
          <w:t>М-40</w:t>
        </w:r>
      </w:hyperlink>
      <w:r>
        <w:rPr>
          <w:rStyle w:val="Group"/>
        </w:rPr>
        <w:t xml:space="preserve"> </w:t>
      </w:r>
      <w:hyperlink w:anchor="М-50">
        <w:r>
          <w:rPr>
            <w:rStyle w:val="InternetLink"/>
            <w:rFonts w:cs="Arial Narrow" w:ascii="Arial Narrow" w:hAnsi="Arial Narrow"/>
            <w:b/>
            <w:bCs/>
          </w:rPr>
          <w:t>М-50</w:t>
        </w:r>
      </w:hyperlink>
      <w:r>
        <w:rPr>
          <w:rStyle w:val="Group"/>
        </w:rPr>
        <w:t xml:space="preserve"> </w:t>
      </w:r>
      <w:hyperlink w:anchor="Ж-12">
        <w:r>
          <w:rPr>
            <w:rStyle w:val="InternetLink"/>
            <w:rFonts w:cs="Arial Narrow" w:ascii="Arial Narrow" w:hAnsi="Arial Narrow"/>
            <w:b/>
            <w:bCs/>
          </w:rPr>
          <w:t>Ж-12</w:t>
        </w:r>
      </w:hyperlink>
      <w:r>
        <w:rPr>
          <w:rStyle w:val="Group"/>
        </w:rPr>
        <w:t xml:space="preserve"> </w:t>
      </w:r>
      <w:hyperlink w:anchor="Ж-14">
        <w:r>
          <w:rPr>
            <w:rStyle w:val="InternetLink"/>
            <w:rFonts w:cs="Arial Narrow" w:ascii="Arial Narrow" w:hAnsi="Arial Narrow"/>
            <w:b/>
            <w:bCs/>
          </w:rPr>
          <w:t>Ж-14</w:t>
        </w:r>
      </w:hyperlink>
      <w:r>
        <w:rPr>
          <w:rStyle w:val="Group"/>
        </w:rPr>
        <w:t xml:space="preserve"> </w:t>
      </w:r>
      <w:hyperlink w:anchor="Ж-16">
        <w:r>
          <w:rPr>
            <w:rStyle w:val="InternetLink"/>
            <w:rFonts w:cs="Arial Narrow" w:ascii="Arial Narrow" w:hAnsi="Arial Narrow"/>
            <w:b/>
            <w:bCs/>
          </w:rPr>
          <w:t>Ж-16</w:t>
        </w:r>
      </w:hyperlink>
      <w:r>
        <w:rPr>
          <w:rStyle w:val="Group"/>
        </w:rPr>
        <w:t xml:space="preserve"> </w:t>
      </w:r>
      <w:hyperlink w:anchor="Ж-21">
        <w:r>
          <w:rPr>
            <w:rStyle w:val="InternetLink"/>
            <w:rFonts w:cs="Arial Narrow" w:ascii="Arial Narrow" w:hAnsi="Arial Narrow"/>
            <w:b/>
            <w:bCs/>
          </w:rPr>
          <w:t>Ж-21</w:t>
        </w:r>
      </w:hyperlink>
      <w:r>
        <w:rPr>
          <w:rStyle w:val="Group"/>
        </w:rPr>
        <w:t xml:space="preserve"> </w:t>
      </w:r>
      <w:hyperlink w:anchor="Ж-40">
        <w:r>
          <w:rPr>
            <w:rStyle w:val="InternetLink"/>
            <w:rFonts w:cs="Arial Narrow" w:ascii="Arial Narrow" w:hAnsi="Arial Narrow"/>
            <w:b/>
            <w:bCs/>
          </w:rPr>
          <w:t>Ж-40</w:t>
        </w:r>
      </w:hyperlink>
      <w:r>
        <w:rPr>
          <w:rStyle w:val="Group"/>
        </w:rPr>
        <w:t xml:space="preserve"> </w:t>
      </w:r>
      <w:hyperlink w:anchor="Ж-50">
        <w:r>
          <w:rPr>
            <w:rStyle w:val="InternetLink"/>
            <w:rFonts w:cs="Arial Narrow" w:ascii="Arial Narrow" w:hAnsi="Arial Narrow"/>
            <w:b/>
            <w:bCs/>
          </w:rPr>
          <w:t>Ж-50</w:t>
        </w:r>
      </w:hyperlink>
      <w:r>
        <w:rPr>
          <w:rStyle w:val="Group"/>
        </w:rPr>
        <w:t xml:space="preserve"> </w:t>
      </w:r>
    </w:p>
    <w:p>
      <w:pPr>
        <w:pStyle w:val="Heading2"/>
        <w:rPr/>
      </w:pPr>
      <w:r>
        <w:rPr/>
        <w:t>Ж-50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6"/>
        <w:gridCol w:w="412"/>
        <w:gridCol w:w="776"/>
        <w:gridCol w:w="653"/>
        <w:gridCol w:w="508"/>
        <w:gridCol w:w="646"/>
        <w:gridCol w:w="431"/>
        <w:gridCol w:w="475"/>
        <w:gridCol w:w="439"/>
        <w:gridCol w:w="43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74"/>
      </w:tblGrid>
      <w:tr>
        <w:trPr/>
        <w:tc>
          <w:tcPr>
            <w:tcW w:w="286" w:type="dxa"/>
            <w:tcBorders>
              <w:top w:val="single" w:sz="6" w:space="0" w:color="AA0055"/>
              <w:lef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п/п </w:t>
            </w:r>
          </w:p>
        </w:tc>
        <w:tc>
          <w:tcPr>
            <w:tcW w:w="412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Номер </w:t>
            </w:r>
          </w:p>
        </w:tc>
        <w:tc>
          <w:tcPr>
            <w:tcW w:w="77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Фамилия </w:t>
            </w:r>
          </w:p>
        </w:tc>
        <w:tc>
          <w:tcPr>
            <w:tcW w:w="653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Имя </w:t>
            </w:r>
          </w:p>
        </w:tc>
        <w:tc>
          <w:tcPr>
            <w:tcW w:w="508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Команда </w:t>
            </w:r>
          </w:p>
        </w:tc>
        <w:tc>
          <w:tcPr>
            <w:tcW w:w="646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Результат </w:t>
            </w:r>
          </w:p>
        </w:tc>
        <w:tc>
          <w:tcPr>
            <w:tcW w:w="431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Место </w:t>
            </w:r>
          </w:p>
        </w:tc>
        <w:tc>
          <w:tcPr>
            <w:tcW w:w="475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Дельта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 (32) </w:t>
            </w:r>
          </w:p>
        </w:tc>
        <w:tc>
          <w:tcPr>
            <w:tcW w:w="439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2 (40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3 (48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4 (41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5 (42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6 (43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7 (36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8 (37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9 (39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0 (45) </w:t>
            </w:r>
          </w:p>
        </w:tc>
        <w:tc>
          <w:tcPr>
            <w:tcW w:w="444" w:type="dxa"/>
            <w:tcBorders>
              <w:top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11 (100) </w:t>
            </w:r>
          </w:p>
        </w:tc>
        <w:tc>
          <w:tcPr>
            <w:tcW w:w="474" w:type="dxa"/>
            <w:tcBorders>
              <w:top w:val="single" w:sz="6" w:space="0" w:color="AA0055"/>
              <w:right w:val="single" w:sz="6" w:space="0" w:color="AA0055"/>
            </w:tcBorders>
            <w:shd w:fill="EEEEB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AA005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AA0055"/>
                <w:sz w:val="20"/>
                <w:szCs w:val="20"/>
              </w:rPr>
              <w:t xml:space="preserve">#F(240) </w:t>
            </w:r>
          </w:p>
        </w:tc>
      </w:tr>
      <w:tr>
        <w:trPr/>
        <w:tc>
          <w:tcPr>
            <w:tcW w:w="286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ИШАКИНА</w:t>
            </w:r>
          </w:p>
        </w:tc>
        <w:tc>
          <w:tcPr>
            <w:tcW w:w="6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ТАЛЬЯ</w:t>
            </w:r>
          </w:p>
        </w:tc>
        <w:tc>
          <w:tcPr>
            <w:tcW w:w="5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:53:20</w:t>
            </w:r>
          </w:p>
        </w:tc>
        <w:tc>
          <w:tcPr>
            <w:tcW w:w="4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:36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4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5:06(2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:45(1)</w:t>
              <w:br/>
              <w:t>4:03(1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:1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5:33(3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:27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5:09(3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:14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9:47(3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:39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6:25(3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:18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3:39(2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:13(1)</w:t>
              <w:br/>
              <w:t>1:55(1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:33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4:20(3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:22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1:49(3)</w:t>
            </w:r>
          </w:p>
        </w:tc>
        <w:tc>
          <w:tcPr>
            <w:tcW w:w="47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:20(1)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0:58(2)</w:t>
            </w:r>
          </w:p>
        </w:tc>
      </w:tr>
      <w:tr>
        <w:trPr/>
        <w:tc>
          <w:tcPr>
            <w:tcW w:w="286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ОШКИНА</w:t>
            </w:r>
          </w:p>
        </w:tc>
        <w:tc>
          <w:tcPr>
            <w:tcW w:w="6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ДЕЖДА</w:t>
            </w:r>
          </w:p>
        </w:tc>
        <w:tc>
          <w:tcPr>
            <w:tcW w:w="5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0:16</w:t>
            </w:r>
          </w:p>
        </w:tc>
        <w:tc>
          <w:tcPr>
            <w:tcW w:w="43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6:56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43(5)</w:t>
              <w:br/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:11(5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4:28(1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:57(3)</w:t>
              <w:br/>
              <w:t>4:46(2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:36(2)</w:t>
              <w:br/>
              <w:t>4:39(2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:14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4:38(1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:27(2)</w:t>
              <w:br/>
              <w:t>9:13(2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:31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6:04(1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:03(3)</w:t>
              <w:br/>
              <w:t>4:32(3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:40(2)</w:t>
              <w:br/>
              <w:t>2:37(2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08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3:28(1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25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1:17(1)</w:t>
            </w:r>
          </w:p>
        </w:tc>
        <w:tc>
          <w:tcPr>
            <w:tcW w:w="47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16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0:51(1)</w:t>
            </w:r>
          </w:p>
        </w:tc>
      </w:tr>
      <w:tr>
        <w:trPr/>
        <w:tc>
          <w:tcPr>
            <w:tcW w:w="286" w:type="dxa"/>
            <w:tcBorders>
              <w:lef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РАНЧИКОВА</w:t>
            </w:r>
          </w:p>
        </w:tc>
        <w:tc>
          <w:tcPr>
            <w:tcW w:w="653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ЮДМИЛА</w:t>
            </w:r>
          </w:p>
        </w:tc>
        <w:tc>
          <w:tcPr>
            <w:tcW w:w="508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артак</w:t>
            </w:r>
          </w:p>
        </w:tc>
        <w:tc>
          <w:tcPr>
            <w:tcW w:w="646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02:34</w:t>
            </w:r>
          </w:p>
        </w:tc>
        <w:tc>
          <w:tcPr>
            <w:tcW w:w="431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9:14</w:t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:05(2)</w:t>
              <w:br/>
            </w:r>
          </w:p>
        </w:tc>
        <w:tc>
          <w:tcPr>
            <w:tcW w:w="439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41(2)</w:t>
              <w:br/>
              <w:t>5:36(3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:48(5)</w:t>
              <w:br/>
              <w:t>14:07(5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:55(4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4:07(1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:39(3)</w:t>
              <w:br/>
              <w:t>4:44(2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:20(3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7:41(1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32(3)</w:t>
              <w:br/>
              <w:t>6:12(2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:14(2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2:42(1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:23(3)</w:t>
              <w:br/>
              <w:t>5:09(5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:59(3)</w:t>
              <w:br/>
              <w:t>3:36(2)</w:t>
            </w:r>
          </w:p>
        </w:tc>
        <w:tc>
          <w:tcPr>
            <w:tcW w:w="444" w:type="dxa"/>
            <w:tcBorders/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:27(3)</w:t>
              <w:br/>
              <w:t>1:28(2)</w:t>
            </w:r>
          </w:p>
        </w:tc>
        <w:tc>
          <w:tcPr>
            <w:tcW w:w="474" w:type="dxa"/>
            <w:tcBorders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:34(3)</w:t>
              <w:br/>
              <w:t>1:07(3)</w:t>
            </w:r>
          </w:p>
        </w:tc>
      </w:tr>
      <w:tr>
        <w:trPr/>
        <w:tc>
          <w:tcPr>
            <w:tcW w:w="286" w:type="dxa"/>
            <w:tcBorders>
              <w:lef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КАЕВА</w:t>
            </w:r>
          </w:p>
        </w:tc>
        <w:tc>
          <w:tcPr>
            <w:tcW w:w="653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ИНА</w:t>
            </w:r>
          </w:p>
        </w:tc>
        <w:tc>
          <w:tcPr>
            <w:tcW w:w="508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</w:t>
            </w:r>
          </w:p>
        </w:tc>
        <w:tc>
          <w:tcPr>
            <w:tcW w:w="646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31:12</w:t>
            </w:r>
          </w:p>
        </w:tc>
        <w:tc>
          <w:tcPr>
            <w:tcW w:w="431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37:52</w:t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:25(3)</w:t>
              <w:br/>
            </w:r>
          </w:p>
        </w:tc>
        <w:tc>
          <w:tcPr>
            <w:tcW w:w="439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21(3)</w:t>
              <w:br/>
              <w:t>7:56(5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:37(2)</w:t>
              <w:br/>
              <w:t>6:16(3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:54(3)</w:t>
              <w:br/>
              <w:t>7:17(5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:03(4)</w:t>
              <w:br/>
              <w:t>7:09(4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:40(4)</w:t>
              <w:br/>
              <w:t>12:37(4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:29(4)</w:t>
              <w:br/>
              <w:t>9:49(5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:47(4)</w:t>
              <w:br/>
              <w:t>16:18(4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:30(4)</w:t>
              <w:br/>
              <w:t>3:43(4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:55(4)</w:t>
              <w:br/>
              <w:t>8:25(4)</w:t>
            </w:r>
          </w:p>
        </w:tc>
        <w:tc>
          <w:tcPr>
            <w:tcW w:w="444" w:type="dxa"/>
            <w:tcBorders/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40(4)</w:t>
              <w:br/>
              <w:t>2:45(4)</w:t>
            </w:r>
          </w:p>
        </w:tc>
        <w:tc>
          <w:tcPr>
            <w:tcW w:w="474" w:type="dxa"/>
            <w:tcBorders>
              <w:right w:val="single" w:sz="6" w:space="0" w:color="AA0055"/>
            </w:tcBorders>
            <w:shd w:fill="FFFFAA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:12(4)</w:t>
              <w:br/>
              <w:t>1:32(4)</w:t>
            </w:r>
          </w:p>
        </w:tc>
      </w:tr>
      <w:tr>
        <w:trPr/>
        <w:tc>
          <w:tcPr>
            <w:tcW w:w="286" w:type="dxa"/>
            <w:tcBorders>
              <w:left w:val="single" w:sz="6" w:space="0" w:color="AA0055"/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ДАШЕВА</w:t>
            </w:r>
          </w:p>
        </w:tc>
        <w:tc>
          <w:tcPr>
            <w:tcW w:w="653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ЕНТИНА</w:t>
            </w:r>
          </w:p>
        </w:tc>
        <w:tc>
          <w:tcPr>
            <w:tcW w:w="508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</w:t>
            </w:r>
          </w:p>
        </w:tc>
        <w:tc>
          <w:tcPr>
            <w:tcW w:w="646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:34:02</w:t>
            </w:r>
          </w:p>
        </w:tc>
        <w:tc>
          <w:tcPr>
            <w:tcW w:w="431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40:42</w:t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17(4)</w:t>
              <w:br/>
            </w:r>
          </w:p>
        </w:tc>
        <w:tc>
          <w:tcPr>
            <w:tcW w:w="439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57(4)</w:t>
              <w:br/>
              <w:t>7:40(4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:39(4)</w:t>
              <w:br/>
              <w:t>6:42(4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:46(5)</w:t>
              <w:br/>
              <w:t>7:07(4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:11(5)</w:t>
              <w:br/>
              <w:t>7:25(5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:59(5)</w:t>
              <w:br/>
              <w:t>12:48(5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:27(5)</w:t>
              <w:br/>
              <w:t>9:28(4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:09(5)</w:t>
              <w:br/>
              <w:t>16:42(5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:37(5)</w:t>
              <w:br/>
              <w:t>3:28(3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:06(5)</w:t>
              <w:br/>
              <w:t>8:29(5)</w:t>
            </w:r>
          </w:p>
        </w:tc>
        <w:tc>
          <w:tcPr>
            <w:tcW w:w="444" w:type="dxa"/>
            <w:tcBorders>
              <w:bottom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:52(5)</w:t>
              <w:br/>
              <w:t>2:46(5)</w:t>
            </w:r>
          </w:p>
        </w:tc>
        <w:tc>
          <w:tcPr>
            <w:tcW w:w="474" w:type="dxa"/>
            <w:tcBorders>
              <w:bottom w:val="single" w:sz="6" w:space="0" w:color="AA0055"/>
              <w:right w:val="single" w:sz="6" w:space="0" w:color="AA0055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:02(5)</w:t>
              <w:br/>
              <w:t>2:10(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Narrow" w:hAnsi="Arial Narrow" w:cs="Arial Narrow"/>
      <w:b/>
      <w:bCs/>
      <w:color w:val="AA0055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Narrow" w:hAnsi="Arial Narrow" w:cs="Arial Narrow"/>
      <w:b/>
      <w:bCs/>
      <w:color w:val="22006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me">
    <w:name w:val="name"/>
    <w:basedOn w:val="Style12"/>
    <w:qFormat/>
    <w:rPr>
      <w:rFonts w:ascii="Arial Narrow" w:hAnsi="Arial Narrow" w:cs="Arial Narrow"/>
      <w:b w:val="false"/>
      <w:bCs w:val="false"/>
      <w:i/>
      <w:iCs/>
      <w:color w:val="AA0055"/>
      <w:sz w:val="20"/>
      <w:szCs w:val="20"/>
    </w:rPr>
  </w:style>
  <w:style w:type="character" w:styleId="Group">
    <w:name w:val="group"/>
    <w:basedOn w:val="Style12"/>
    <w:qFormat/>
    <w:rPr>
      <w:rFonts w:ascii="Arial Narrow" w:hAnsi="Arial Narrow" w:cs="Arial Narrow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">
    <w:name w:val="yl"/>
    <w:basedOn w:val="Normal"/>
    <w:qFormat/>
    <w:pPr>
      <w:shd w:fill="FFFFAA" w:val="clear"/>
      <w:spacing w:before="280" w:after="280"/>
    </w:pPr>
    <w:rPr/>
  </w:style>
  <w:style w:type="paragraph" w:styleId="Cr">
    <w:name w:val="c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59:00Z</dcterms:created>
  <dc:creator>Ориент</dc:creator>
  <dc:description/>
  <dc:language>en-US</dc:language>
  <cp:lastModifiedBy>Ориент</cp:lastModifiedBy>
  <dcterms:modified xsi:type="dcterms:W3CDTF">2012-10-07T05:59:00Z</dcterms:modified>
  <cp:revision>2</cp:revision>
  <dc:subject/>
  <dc:title/>
</cp:coreProperties>
</file>