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нский слет туристов</w:t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6"/>
        <w:gridCol w:w="1281"/>
        <w:gridCol w:w="361"/>
        <w:gridCol w:w="960"/>
        <w:gridCol w:w="388"/>
        <w:gridCol w:w="1199"/>
        <w:gridCol w:w="67"/>
        <w:gridCol w:w="1124"/>
        <w:gridCol w:w="54"/>
        <w:gridCol w:w="754"/>
        <w:gridCol w:w="170"/>
      </w:tblGrid>
      <w:tr>
        <w:trPr>
          <w:trHeight w:val="360" w:hRule="atLeast"/>
        </w:trPr>
        <w:tc>
          <w:tcPr>
            <w:tcW w:w="695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Протокол результатов группы Ж</w:t>
            </w:r>
          </w:p>
        </w:tc>
      </w:tr>
      <w:tr>
        <w:trPr>
          <w:trHeight w:val="360" w:hRule="atLeast"/>
        </w:trPr>
        <w:tc>
          <w:tcPr>
            <w:tcW w:w="695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Ночное ориентирование</w:t>
            </w:r>
          </w:p>
        </w:tc>
      </w:tr>
      <w:tr>
        <w:trPr>
          <w:trHeight w:val="300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онтьева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артак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.4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ранчикова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юдмил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артак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.2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ьмяшева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артак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.26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дашова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нтин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ектрон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шл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рмолаева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мар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ектрон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шл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8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Протокол результатов группы М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8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Ночное ориентирование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ил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я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занин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ег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арта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.13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дее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арта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.13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ошкин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й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арта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19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ше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арта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.18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сосо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й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Р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.19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о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.18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еяно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дежд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.2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ербако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толий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.39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щанкин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тантин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тернет-До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.54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нишин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 №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.18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мтин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тантин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 №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.18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енко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 №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.28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ербако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.04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ько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митрий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.13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то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рий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.54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ужин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арта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.47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е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арта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.47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ебочкин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митрий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дежд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.5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кин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мзин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.1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ерий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.15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онин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й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Р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.43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убин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ел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митрие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тантин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ел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кошнико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й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ел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ябо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скей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арта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ел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18"/>
        <w:gridCol w:w="1801"/>
        <w:gridCol w:w="1946"/>
        <w:gridCol w:w="1379"/>
        <w:gridCol w:w="858"/>
        <w:gridCol w:w="239"/>
        <w:gridCol w:w="205"/>
        <w:gridCol w:w="34"/>
      </w:tblGrid>
      <w:tr>
        <w:trPr>
          <w:trHeight w:val="360" w:hRule="atLeast"/>
        </w:trPr>
        <w:tc>
          <w:tcPr>
            <w:tcW w:w="908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Протокол результатов группы 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2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Классическая дистанц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ТВОР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артак-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14: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АК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ТАЛЬ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артак-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23: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ОШК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ДЕЖД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24: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АНЧИК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ЮДМИЛ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артак-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28: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МЯШЕ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28: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ОНТЬЕ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тернет-До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34: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ПАТ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ТАЛЬ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 №8-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34: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ЕВЦ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РИ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34: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Д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35: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ДАШ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ЕНТИ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-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36: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ГИДУЛ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ГЕН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49: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ВЫД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ЛЕ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телеко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57: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РМОЛАЕ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МАР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-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59: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КАЕ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И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:02: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ЮШ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КАТЕРИ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дежд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л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ЯС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И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кр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л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Л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 №8-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л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ЛЬЦЕ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КАТЕРИ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мзинк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л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ПЕЛЬНИК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л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ОЛ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л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ЕСТЕРК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л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ДОВ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КАТЕРИ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артак-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/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ОН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-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/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СТАС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/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26"/>
        <w:gridCol w:w="1964"/>
        <w:gridCol w:w="2082"/>
        <w:gridCol w:w="1061"/>
        <w:gridCol w:w="935"/>
        <w:gridCol w:w="222"/>
        <w:gridCol w:w="17"/>
        <w:gridCol w:w="205"/>
        <w:gridCol w:w="17"/>
        <w:gridCol w:w="17"/>
      </w:tblGrid>
      <w:tr>
        <w:trPr>
          <w:trHeight w:val="360" w:hRule="atLeast"/>
        </w:trPr>
        <w:tc>
          <w:tcPr>
            <w:tcW w:w="90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Протокол результатов группы 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3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Классическая дистанц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илия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-т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ЗАНИ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Е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артак-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43: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ОШКИ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артак-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:55: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РИ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02: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ЕБОЧКИ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МИТРИ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деж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10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11: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ДЕЕ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артак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12: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ШЕ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артак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20: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НИШИ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 №8-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23: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УКИ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артак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26: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ЫШ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О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26: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ЕРБАК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ТОЛИ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27: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УЖИ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артак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28: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ЕРБАК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32: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ПЯГИ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34: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ИП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ОРЬ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тернет-До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34: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ТАЕ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ЙЯС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35: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ЩАНКИ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ТАНТ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тернет-До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38: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Е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40: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ЩЕ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41:5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ОЗ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42: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СОС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43: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БУН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45: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46: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КИ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телеко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52:5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ЧИН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:56: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ЕЯН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деж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:01: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АН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:03: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ЗАНЦЕ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артак-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:03: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ДИ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МИТРИ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:04: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ЮКИ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МИТРИ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телеко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:06: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ПА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ТЕМ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:09: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ЛЕ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:14: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КОЛ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:15: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ЯБ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:28: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ЕГАРГИ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МИТРИ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мзин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:33: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КОШНИК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-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е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МИТРИЕ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ТАНТ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е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ЕНК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 №8-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е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ЯК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ТЕМ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мзин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е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ОДА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е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РУК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е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АКИ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артак-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е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АРЦЕ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к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е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ЕРИ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е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НУН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 №8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е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ЕЧЕМАЙКИ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ЕРИ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е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 №8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е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ЯЙКИ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МА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е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ЯС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ГОРИ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к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е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ЯЙКИ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Е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ч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/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ЬК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МИТРИ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-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/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59:00Z</dcterms:created>
  <dc:creator>Valued Acer Customer</dc:creator>
  <dc:description/>
  <cp:keywords/>
  <dc:language>en-US</dc:language>
  <cp:lastModifiedBy>Valued Acer Customer</cp:lastModifiedBy>
  <dcterms:modified xsi:type="dcterms:W3CDTF">2011-06-12T16:04:00Z</dcterms:modified>
  <cp:revision>1</cp:revision>
  <dc:subject/>
  <dc:title/>
</cp:coreProperties>
</file>