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-рогейн «Осенний Саранс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часа бег</w:t>
      </w:r>
    </w:p>
    <w:p>
      <w:pPr>
        <w:pStyle w:val="Normal"/>
        <w:jc w:val="center"/>
        <w:rPr/>
      </w:pPr>
      <w:r>
        <w:rPr/>
        <w:t>М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2126"/>
        <w:gridCol w:w="1843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енк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2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ва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bananza-team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ёх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Ано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енник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и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шк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ее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пеля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9</w:t>
            </w:r>
            <w:r>
              <w:rPr>
                <w:lang w:val="en-US"/>
              </w:rPr>
              <w:t>rus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таенк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Жура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6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вор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шина 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2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мяш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гушкина Ж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.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ёхин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лья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4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ир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о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лект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9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АЗ-Тольят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щ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таев Гай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4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е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лект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чикова Люд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шова Вален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лект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каева Г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лект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Ю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ки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лья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кол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с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л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Ю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сее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часа бе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орз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снок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ан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ман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шае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онькин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ман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шников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лект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бан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а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2126"/>
        <w:gridCol w:w="1843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ат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6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9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фее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3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ст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Клю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балова М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о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СП - Ано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часа вело</w:t>
      </w:r>
    </w:p>
    <w:p>
      <w:pPr>
        <w:pStyle w:val="Normal"/>
        <w:jc w:val="center"/>
        <w:rPr/>
      </w:pPr>
      <w:r>
        <w:rPr/>
        <w:t>М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чушкин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ло Сара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ло Сара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8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ло Сара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8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орк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т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984"/>
        <w:gridCol w:w="1985"/>
        <w:gridCol w:w="1559"/>
        <w:gridCol w:w="992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яс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бов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ло Сара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ло Сара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и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8:00Z</dcterms:created>
  <dc:creator>PC-USER</dc:creator>
  <dc:description/>
  <dc:language>en-US</dc:language>
  <cp:lastModifiedBy>Ориент</cp:lastModifiedBy>
  <dcterms:modified xsi:type="dcterms:W3CDTF">2012-10-04T14:48:00Z</dcterms:modified>
  <cp:revision>2</cp:revision>
  <dc:subject/>
  <dc:title/>
</cp:coreProperties>
</file>