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1"/>
        <w:gridCol w:w="1562"/>
        <w:gridCol w:w="1453"/>
        <w:gridCol w:w="1540"/>
        <w:gridCol w:w="1130"/>
        <w:gridCol w:w="960"/>
        <w:gridCol w:w="960"/>
      </w:tblGrid>
      <w:tr>
        <w:trPr>
          <w:trHeight w:val="360" w:hRule="atLeast"/>
        </w:trPr>
        <w:tc>
          <w:tcPr>
            <w:tcW w:w="816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ru-RU"/>
              </w:rPr>
              <w:t>Четверги - 2011. Спартак, 02.06.2011. Протокол результато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0" w:name="RANGE!A4"/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М-12</w:t>
            </w:r>
            <w:bookmarkEnd w:id="0"/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Номе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Фамили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Им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Команд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Результа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Дельта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2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КУРМАКО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0:31: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КЛЮЕ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ВЛАДИМИ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РЦСП Клюев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0:31: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2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НЕЛИН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0:51: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+20: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2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РОДИЧКИН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:02: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+30:22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М-4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Номе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Фамили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Им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Команд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Результа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Дельта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3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ЛЕЩАНКИН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КОНСТАНТ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Спарта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:12: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АСЛО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ЕВГ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Спарта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:22: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+9:33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М-2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Номе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Фамили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Им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Команд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Результа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Дельта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33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КАЗАНИН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ОЛЕ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Спарта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0:30: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22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ФАДЕЕ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ИВА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Спарта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0:30: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АНОШКИН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АНДР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Спарта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0:32: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+2:0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44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БУШЕ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АЛЕКСАНД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Спарта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0:41: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+11:0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3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КАЗАНЦЕ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АНДР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Спарта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0:41: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+11:1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2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ЛЕОНТЬЕ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ИЛЬ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Спарта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0:43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+12:2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2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ГЛЕБОЧКИН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ДМИТР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личн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0:48: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+17:5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КОСО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0:50: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+19:4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4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НЕЕ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АНТО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Спарта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0:53: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+22:3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4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ЗАВАРЦЕ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:06: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+36:0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4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ЛИПАТО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:07: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+37:0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4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ЛОБАШО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:13: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+42:4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САМОЙЛО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:16: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+45:4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5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БАРЫНКИН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:24: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+53:3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5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ДУДКИН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cня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169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М-5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Номе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Фамили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Им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Команд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Результа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Дельта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5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РЕШЕТО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ЮР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Электро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0:52: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3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СОКОЛО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АЛЕКСАНД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Электро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0:56: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+4:0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3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ТУТАЕ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ГАЙЯ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СП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0:59: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+6:3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3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НИЩЕ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СЕРГ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СП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0:59: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+7:1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3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ЩЕРБАКО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ВЛАДИМИ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Электро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:04: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+11:4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3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ГРИШАКИН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АЛЕКСАНД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Спарта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:05: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+12:1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5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РАУЖИН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АЛЕКСАНД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Спарта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:34: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+41:49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М-6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Номе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Фамили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Им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Команд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Результа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Дельта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ИХАЛЁ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ВЛАДИМИ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Спарта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0:40: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3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РЯБО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ЕВГ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Спарта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0:51: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+10:5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4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КАРАБАНО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АЛЕКСАНД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СП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:12: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+31:5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5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СЕМИН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:37: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+56:47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Ж-1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Номе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Фамили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Им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Команд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Результа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Дельта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КЛИПИКО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0:17: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КЛИПИКО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0:17: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2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ДЕНИСО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0:57: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+40: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ГЛАДЫШЕ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0:57: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+40: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4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КРЫСИ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КС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РЦСП Клюев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:02: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+45:41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Ж-2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Номе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Фамили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Им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Команд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Результа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Дельта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КЛЮЕ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ТАТЬЯ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РЦСП Клюев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0:39: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ВДОВИ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ЕКАТЕРИ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Спарта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0:42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+2:4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55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ПРИТВОРО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ТАТЬЯ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Спарта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0:52: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+12:5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КАИРО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ТАТЬЯ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СОШ №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:17: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+37:50</w:t>
            </w:r>
          </w:p>
        </w:tc>
      </w:tr>
      <w:tr>
        <w:trPr>
          <w:trHeight w:val="15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Ж-1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Номе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Фамили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Им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Команд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Результа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Дельта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ЕЛИСЕЕ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АЛИ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Спарта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0:57: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ЛЕОНТЬЕ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ОЛЬГ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Спарта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0:59: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+1:1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4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ПИВКИ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ТАТЬЯ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РЦСП Клюев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:05: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+7:5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2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ГАВРИЛИ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АНАСТАС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РЦСП Клюев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:06: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+8:5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2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ЗАГИДУЛИ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СОШ №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сощ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Ж-4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Номе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Фамили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Им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Команд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Результа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Дельта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АЛЬМЯШЕ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АН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Спарта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0:49: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АНОШКИ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НАДЕЖ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Спарта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0:58: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+8:5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ЛЕОНТЬЕ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ОЛЬГ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Спарта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:05: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+15:54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Ж-5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Номе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Фамили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Им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Команд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Результа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Дельта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БАРАНЧИКО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ЛЮДМИЛ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Спарта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0:46: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КУДАШЕ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ВАЛЕНТИ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Электро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:02: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+16:1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ТИМКАЕ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ГАЛИ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Электро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:07: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+21:18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Ж-1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Номе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Фамили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Им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Команд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Результа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ru-RU"/>
              </w:rPr>
              <w:t>Дельта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ДАВЫДЦО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АНАСТАС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РЦСП Клюев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:28: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6:17:00Z</dcterms:created>
  <dc:creator>Valued Acer Customer</dc:creator>
  <dc:description/>
  <cp:keywords/>
  <dc:language>en-US</dc:language>
  <cp:lastModifiedBy>Valued Acer Customer</cp:lastModifiedBy>
  <dcterms:modified xsi:type="dcterms:W3CDTF">2011-06-12T16:18:00Z</dcterms:modified>
  <cp:revision>1</cp:revision>
  <dc:subject/>
  <dc:title/>
</cp:coreProperties>
</file>